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090"/>
        <w:gridCol w:w="1090"/>
        <w:gridCol w:w="1090"/>
        <w:gridCol w:w="1090"/>
        <w:gridCol w:w="1090"/>
        <w:gridCol w:w="1090"/>
        <w:gridCol w:w="1089"/>
        <w:gridCol w:w="1089"/>
        <w:gridCol w:w="1089"/>
        <w:gridCol w:w="1090"/>
        <w:gridCol w:w="1090"/>
        <w:gridCol w:w="1123"/>
      </w:tblGrid>
      <w:tr>
        <w:trPr/>
        <w:tc>
          <w:tcPr>
            <w:tcW w:w="1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ageBreakBefore/>
              <w:jc w:val="center"/>
              <w:rPr/>
            </w:pP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>Online's</w:t>
            </w:r>
            <w:r>
              <w:rPr>
                <w:rStyle w:val="DefaultParagraphFont"/>
                <w:i/>
                <w:iCs/>
                <w:sz w:val="26"/>
                <w:szCs w:val="26"/>
              </w:rPr>
              <w:t xml:space="preserve"> -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Year 8 Lite      </w:t>
            </w: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See Ambleside Online Subject pages for Term Rotation and for Scheduling issues.</w:t>
            </w: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DefaultParagraphFont"/>
                <w:sz w:val="26"/>
                <w:szCs w:val="26"/>
              </w:rPr>
              <w:t xml:space="preserve">                                  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>Term 1</w:t>
            </w:r>
            <w:r>
              <w:rPr>
                <w:rStyle w:val="DefaultParagraphFont"/>
                <w:sz w:val="26"/>
                <w:szCs w:val="26"/>
              </w:rPr>
              <w:t xml:space="preserve"> </w:t>
            </w:r>
            <w:r>
              <w:rPr>
                <w:rStyle w:val="DefaultParagraphFont"/>
                <w:i/>
                <w:iCs/>
                <w:sz w:val="26"/>
                <w:szCs w:val="26"/>
              </w:rPr>
              <w:t>(Weeks 1-12)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bers 1-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bers 4, 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bers 6, 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bers 8-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11-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14, 1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16, 1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18-2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21, 2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24, 2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26, 2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bers 28-30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3, 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4:18-5:1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5:17-4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9:1-1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9:18-3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11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6, 5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8, 5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0,6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2, 6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 6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6, 6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0, 7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7:1-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7:14-2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8:1-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8:11-2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-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9:11-2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9:22-2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0:1-1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0:15-3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1:1-1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-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1:21-31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ints Heroe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her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yola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nmer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vin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igny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am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ungle Pilot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ac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 2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/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/2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 DifferentDru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/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/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crewtape Letter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ace;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ursuit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/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/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Churchill or ArnoldForster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 xml:space="preserve">Ch 1 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3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 xml:space="preserve">Ch 2 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3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 xml:space="preserve">Ch 3 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4 to p49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3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 xml:space="preserve">p49-61 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3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61-75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3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Last ½ of Ch 6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 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 to  p97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 ch 41-4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98-109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4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½ of Ch 8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i/>
                <w:iCs/>
                <w:sz w:val="16"/>
                <w:szCs w:val="16"/>
              </w:rPr>
              <w:t>or ch 44-4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>Ch 9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46-4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 xml:space="preserve">Ch 10 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48-50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Speeches/Doc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Diet of Worm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>Armada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ManAll Season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t 1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t 1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t 1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t 1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8"/>
                <w:szCs w:val="18"/>
              </w:rPr>
              <w:t>Act 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8"/>
                <w:szCs w:val="18"/>
              </w:rPr>
              <w:t>Act 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8"/>
                <w:szCs w:val="18"/>
              </w:rPr>
              <w:t>Act 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8"/>
                <w:szCs w:val="18"/>
              </w:rPr>
              <w:t>Act 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Everyman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ead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er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ead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er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ead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er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ead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er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i/>
                <w:iCs/>
                <w:color w:val="000000"/>
                <w:sz w:val="18"/>
                <w:szCs w:val="18"/>
              </w:rPr>
              <w:t>Westward Ho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1, Ch 2, 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 xml:space="preserve">Ch 2 2/2, </w:t>
            </w:r>
            <w:r>
              <w:rPr>
                <w:rStyle w:val="DefaultParagraphFont"/>
                <w:color w:val="000000"/>
                <w:sz w:val="16"/>
                <w:szCs w:val="16"/>
              </w:rPr>
              <w:t>Ch 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4, 5 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half of 5, ch 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8, ch 9 1/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9 1/2, 10-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, ch 1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5, ch 1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7, 18, 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20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i/>
                <w:iCs/>
                <w:color w:val="000000"/>
                <w:sz w:val="18"/>
                <w:szCs w:val="18"/>
              </w:rPr>
              <w:t>Hist Eng Lit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32 Theater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Shepherds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4 Everyman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35 Poet Girl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color w:val="000000"/>
                <w:sz w:val="14"/>
                <w:szCs w:val="14"/>
              </w:rPr>
              <w:t>36 Renaissanc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 xml:space="preserve">37 Nowhere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38 More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39  Sonnet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Blank Vers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 41 Spenser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 Faerie Queen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Spenser 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nTiki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 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 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 1/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 2/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 2/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 4/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 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 1/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Rural Hour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1-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8-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12-2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26-3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R Lay Land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 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 2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1/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2/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3/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Napoleon'sButton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Intro, first half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ro, 2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1, first half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1 second half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2 first half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2, second half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3, first half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3, second half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4, first half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4 second half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5, first half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5, second half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Marvels Mol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Pt 1 ch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1 ch 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1 ch 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1 ch 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1 ch 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1 ch 6, 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1 ch 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2 ch 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2 ch 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2 ch 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2 ch 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4"/>
                <w:szCs w:val="14"/>
              </w:rPr>
              <w:t>Pt 2 ch 5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Studies Plant Lif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11 1/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11 2/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11 3/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11 4/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ch 11 5/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2, 1st half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2, 2nd half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3 1/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3 2/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3 3/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3 4/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14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ChemHist Candl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Lecture 1 Pt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 1 Pt 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 2 Pt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 2 Pt 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 3 Pt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 3 Pt 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 3 Pt 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 4 Pt 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 4 Pt 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 5 Pt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 5 Pt 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Lecture 5 Pt 3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Phineas Gag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 1/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/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/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/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/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/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/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/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4 2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Adv Microscope *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reat Astron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Galileo: spread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over ter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7"/>
                <w:szCs w:val="17"/>
              </w:rPr>
              <w:t>Signs &amp; Season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ch 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Work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Work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Work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Work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Work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Work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Work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Work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Work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Work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Work</w:t>
            </w:r>
          </w:p>
        </w:tc>
      </w:tr>
    </w:tbl>
    <w:p>
      <w:pPr>
        <w:pStyle w:val="LONormal"/>
        <w:rPr/>
      </w:pPr>
      <w:r>
        <w:br w:type="page"/>
      </w:r>
      <w:r>
        <w:rPr/>
      </w:r>
    </w:p>
    <w:tbl>
      <w:tblPr>
        <w:tblW w:w="14423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1"/>
        <w:gridCol w:w="1084"/>
        <w:gridCol w:w="1084"/>
        <w:gridCol w:w="1084"/>
        <w:gridCol w:w="1084"/>
        <w:gridCol w:w="1084"/>
        <w:gridCol w:w="1084"/>
        <w:gridCol w:w="1083"/>
        <w:gridCol w:w="1083"/>
        <w:gridCol w:w="1083"/>
        <w:gridCol w:w="1084"/>
        <w:gridCol w:w="1123"/>
        <w:gridCol w:w="1162"/>
      </w:tblGrid>
      <w:tr>
        <w:trPr/>
        <w:tc>
          <w:tcPr>
            <w:tcW w:w="1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>Online's</w:t>
            </w:r>
            <w:r>
              <w:rPr>
                <w:rStyle w:val="DefaultParagraphFont"/>
                <w:i/>
                <w:iCs/>
                <w:sz w:val="26"/>
                <w:szCs w:val="26"/>
              </w:rPr>
              <w:t xml:space="preserve"> -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Year 8 Lite </w:t>
            </w:r>
            <w:r>
              <w:rPr>
                <w:rStyle w:val="DefaultParagraphFont"/>
                <w:sz w:val="26"/>
                <w:szCs w:val="2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>Term 1</w:t>
            </w:r>
            <w:r>
              <w:rPr>
                <w:rStyle w:val="DefaultParagraphFont"/>
                <w:sz w:val="26"/>
                <w:szCs w:val="26"/>
              </w:rPr>
              <w:t xml:space="preserve"> </w:t>
            </w:r>
            <w:r>
              <w:rPr>
                <w:rStyle w:val="DefaultParagraphFont"/>
                <w:i/>
                <w:iCs/>
                <w:sz w:val="26"/>
                <w:szCs w:val="26"/>
              </w:rPr>
              <w:t>(Weeks 1-12)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Ourselves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g 66-68 Desires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g 69-72 Prizes, Place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g 73-80 Desires Pt 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g 81-86 Ways Lov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Cs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Bacon's Essays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Truth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Revenge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Adversity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Innovations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. of Health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Of Suspicion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aracter Dest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Preface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1/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/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1/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/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Whatever Happen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, 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, 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, 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, 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, 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, 1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, 1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5, 1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7, 1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9, 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1, 2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23, 24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i/>
                <w:iCs/>
                <w:color w:val="000000"/>
                <w:sz w:val="16"/>
                <w:szCs w:val="16"/>
              </w:rPr>
              <w:t>Fierce Loves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anto 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 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anto 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anto 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 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anto 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anto 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 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 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 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 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anto 12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Roar Side (opt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1 Intro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7 Sight Training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23 Real Toads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33 Metaphors be With You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inting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</w:tbl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16"/>
          <w:szCs w:val="16"/>
        </w:rPr>
      </w:pPr>
      <w:r>
        <w:rPr>
          <w:sz w:val="16"/>
          <w:szCs w:val="16"/>
        </w:rPr>
        <w:t>* Choose 4 adventures this term</w:t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27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1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2"/>
        <w:gridCol w:w="1141"/>
      </w:tblGrid>
      <w:tr>
        <w:trPr/>
        <w:tc>
          <w:tcPr>
            <w:tcW w:w="14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Year 8</w:t>
            </w:r>
            <w:r>
              <w:rPr>
                <w:rStyle w:val="DefaultParagraphFont"/>
                <w:sz w:val="28"/>
                <w:szCs w:val="28"/>
              </w:rPr>
              <w:t xml:space="preserve">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Lite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Term 1</w:t>
            </w:r>
            <w:r>
              <w:rPr>
                <w:rStyle w:val="DefaultParagraphFont"/>
                <w:sz w:val="28"/>
                <w:szCs w:val="28"/>
              </w:rPr>
              <w:t xml:space="preserve">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Daily Work: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ly Work: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Nature Study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Shakespeare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Plutarch  [*]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pywork/Dictation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 xml:space="preserve">Art:             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Picture Study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mposer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Folksong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ymn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Don Quixote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Miguel Cervantes (an edited version)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House of Arden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E. Nesbit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Harding's Luck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E. Nesbit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Lorna Doone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R. D. Blackmore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Kenilworth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Sir Walter Scott (or other Scott novel)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Pickwick Papers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Charles Dickens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Innocence of Father Brown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G. K. Chesterton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Northanger Abbey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Jane Austen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 xml:space="preserve">Freckles 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by Gene Stratton Porter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Wonderful O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and/or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Thurber Carnival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James Thurber </w:t>
            </w:r>
          </w:p>
          <w:p>
            <w:pPr>
              <w:pStyle w:val="BodyText"/>
              <w:autoSpaceDE w:val="false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iCs/>
                <w:color w:val="000000"/>
                <w:sz w:val="18"/>
                <w:szCs w:val="18"/>
              </w:rPr>
              <w:t>The History of King Charles II of England</w:t>
            </w:r>
            <w:r>
              <w:rPr>
                <w:rStyle w:val="DefaultParagraphFont"/>
                <w:rFonts w:eastAsia=")@ð'A8ðÿ¿”0Ï" w:cs=")@ð'A8ðÿ¿”0Ï"/>
                <w:iCs/>
                <w:color w:val="000000"/>
                <w:sz w:val="18"/>
                <w:szCs w:val="18"/>
              </w:rPr>
              <w:t xml:space="preserve"> by Jacob Abbott</w:t>
            </w:r>
          </w:p>
        </w:tc>
        <w:tc>
          <w:tcPr>
            <w:tcW w:w="6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The Space Trilogy by C.S. Lewis: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Out of the Silent Planet, Perelandra, That Hideous Strength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o Have and to Hold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Mary Johnston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All for Love or Discourses on Satire and Epic Poetry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John Dryden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i/>
                <w:iCs/>
                <w:color w:val="000000"/>
                <w:sz w:val="18"/>
                <w:szCs w:val="18"/>
              </w:rPr>
              <w:t>The Prydain Chronicles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Lloyd Alexander: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Book of Three, The Black Cauldron, The Castle of Llyr, Taran Wanderer, The High King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Compleat Angler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Izaak Walton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Memoirs of Gluckel of Hameln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Pioneers of the Old South: A Chronicle of English Colonial Beginnings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Mary Johnston </w:t>
            </w:r>
          </w:p>
        </w:tc>
      </w:tr>
    </w:tbl>
    <w:p>
      <w:pPr>
        <w:pStyle w:val="LO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See Ambleside Online Subject pages for Term Rotation and for Scheduling issues.</w:t>
      </w:r>
    </w:p>
    <w:tbl>
      <w:tblPr>
        <w:tblW w:w="14440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7"/>
        <w:gridCol w:w="1088"/>
        <w:gridCol w:w="1121"/>
        <w:gridCol w:w="1063"/>
        <w:gridCol w:w="1136"/>
        <w:gridCol w:w="1076"/>
        <w:gridCol w:w="1138"/>
        <w:gridCol w:w="1088"/>
        <w:gridCol w:w="1088"/>
        <w:gridCol w:w="1088"/>
        <w:gridCol w:w="1063"/>
        <w:gridCol w:w="1050"/>
        <w:gridCol w:w="1134"/>
      </w:tblGrid>
      <w:tr>
        <w:trPr/>
        <w:tc>
          <w:tcPr>
            <w:tcW w:w="14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 xml:space="preserve">Online's -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Year 8 Lite                                                                                                                         </w:t>
            </w:r>
            <w:r>
              <w:rPr>
                <w:rStyle w:val="DefaultParagraphFont"/>
                <w:rFonts w:cs="Firefly Castle" w:ascii="Firefly Castle" w:hAnsi="Firefly Castle"/>
                <w:b/>
                <w:bCs/>
                <w:sz w:val="26"/>
                <w:szCs w:val="26"/>
              </w:rPr>
              <w:t xml:space="preserve">    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Term 2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>(Weeks 13-24)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31, 3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33-3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Num36;Deut 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2, 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4, 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6-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9-1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12-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15-1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18-21: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Deut 21:10-24: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Deut 24:10-27:26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2:1-3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2:38-13: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24-4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44-14: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4:22-15: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5:21-16: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6:13-17: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7:14-18: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8:15-19: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9:16-20:1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0:20-21: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1:18-46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5, 7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8:1-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8:23-3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:40-7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1, 8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4, 8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 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2:1-1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2:15-2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3:1-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3:12-2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-3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4:1-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4:17-3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5:1-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5:11-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5:20-2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-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6:15-28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Saints Heroes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rewster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Jungle Pilo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/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/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/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/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OR Diff Drum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/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/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/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Screwtape Let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Pursuit Holiness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/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/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/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/2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Churchill N World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ArnoldForster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11 - p 159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h 51 (1/4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 159-166 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h 51 (1/4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 166-177 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h 51 (1/4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13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h 51 (1/4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14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h 52 (1/3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'in Scotland'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h 52 (1/3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 215-225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h 52 (1/3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 225-235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h 53 (1/2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16 half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h 53 (1/2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6 half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h 54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 255-269 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h 54 (1/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end of ch18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or ch 54(1/3)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Pilgrim Journal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pdf file</w:t>
            </w:r>
            <w:r>
              <w:rPr>
                <w:sz w:val="16"/>
                <w:szCs w:val="16"/>
              </w:rPr>
              <w:t>: p 2-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3-2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26-3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37-end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Bio of Kepler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er 1/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er 2/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er 3/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er 4/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Utopia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¶:ˆðÿ¿”0Ï" w:cs="¶:ˆðÿ¿”0Ï"/>
                <w:iCs/>
                <w:color w:val="000000"/>
                <w:sz w:val="16"/>
                <w:szCs w:val="16"/>
              </w:rPr>
              <w:t>Intro xxi-xxiii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k 1: pg 5-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 11-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 15-1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pg 19-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g 24-2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 28-3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pg 33-3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g 37-4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pg 42-4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Bk 2: pg 9-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pg 53-58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Westward Ho!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1, 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3, 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6 1/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6 1/2, 2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8,  29 1/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9 1/2, 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2, 3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I Promessi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Åµˆðÿ¿”0Ï" w:cs="Åµˆðÿ¿”0Ï"/>
                <w:color w:val="080000"/>
                <w:sz w:val="18"/>
                <w:szCs w:val="18"/>
              </w:rPr>
            </w:pPr>
            <w:r>
              <w:rPr>
                <w:rFonts w:eastAsia="Åµˆðÿ¿”0Ï" w:cs="Åµˆðÿ¿”0Ï"/>
                <w:color w:val="080000"/>
                <w:sz w:val="18"/>
                <w:szCs w:val="18"/>
              </w:rPr>
              <w:t>ch 1, 2, 3 1/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Åµˆðÿ¿”0Ï" w:cs="Åµˆðÿ¿”0Ï"/>
                <w:color w:val="080000"/>
                <w:sz w:val="18"/>
                <w:szCs w:val="18"/>
              </w:rPr>
              <w:t>ch 3 1/2, 4,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6, 7, 8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Hist Eng Li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 Theaters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Shakespeare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46 Shakespeare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ûbÐ'88ðÿ¿”0Ï" w:cs="ûbÐ'88ðÿ¿”0Ï"/>
                <w:color w:val="080000"/>
                <w:sz w:val="14"/>
                <w:szCs w:val="14"/>
              </w:rPr>
            </w:pPr>
            <w:r>
              <w:rPr>
                <w:rFonts w:eastAsia="ûbÐ'88ðÿ¿”0Ï" w:cs="ûbÐ'88ðÿ¿”0Ï"/>
                <w:color w:val="080000"/>
                <w:sz w:val="14"/>
                <w:szCs w:val="14"/>
              </w:rPr>
              <w:t>47 Merch Venice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6"/>
                <w:szCs w:val="16"/>
              </w:rPr>
              <w:t>ch 48 Jonson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49 Sad Shepherd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  <w:t>50   Revenge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6"/>
                <w:szCs w:val="16"/>
              </w:rPr>
              <w:t>ch 51 Raleigh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2 Bacon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3 Bacon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Lyric Poet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 xml:space="preserve">Coffin for 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ing Charles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, ch 2 1/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, 2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, 2/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, 2/3; ch 5, 1/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, 2/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  <w:t>ch 6, 2/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, 1/3; ch 7, 1/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, 2/3; ch 8, 1/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, 2/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, 3/3; ch 9,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, 1/2; ch 10 to end bk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b/>
                <w:bCs/>
                <w:i/>
                <w:iCs/>
                <w:color w:val="000000"/>
                <w:sz w:val="14"/>
                <w:szCs w:val="14"/>
              </w:rPr>
              <w:t>Or</w:t>
            </w:r>
            <w:r>
              <w:rPr>
                <w:rStyle w:val="DefaultParagraphFont"/>
                <w:b/>
                <w:bCs/>
                <w:i/>
                <w:iCs/>
                <w:color w:val="000000"/>
                <w:sz w:val="16"/>
                <w:szCs w:val="16"/>
              </w:rPr>
              <w:t>QueenElizabeth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hood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Jane Grey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Spanish Match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8"/>
                <w:szCs w:val="18"/>
              </w:rPr>
              <w:t>In Tower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Accession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8"/>
                <w:szCs w:val="18"/>
              </w:rPr>
              <w:t>War Scotland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8"/>
                <w:szCs w:val="18"/>
              </w:rPr>
              <w:t>Lovers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Character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 Armad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 ofEsse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onclusion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KonTiki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 1/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 2/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 3/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 4/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6 1/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6 2/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6 3/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6 4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OR Columbus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2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Rural Hours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1-1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18-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24-2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29-3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 3-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 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 10-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 22-2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 26-2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4-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24-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Or Lay of Land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  1/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 1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 1/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 2/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 3/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 1/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 2/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 1/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 2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6 1/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6 2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Napol Buttons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6 1/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6 2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7 1/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7 2/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8 1/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8 2/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8 3/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9 1/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9 2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0 1/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0 2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3 1/3</w:t>
            </w:r>
            <w:r>
              <w:rPr>
                <w:color w:val="000000"/>
                <w:sz w:val="14"/>
                <w:szCs w:val="14"/>
              </w:rPr>
              <w:t>(skip 11,12)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 xml:space="preserve">OR </w:t>
            </w: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MarvelsMole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Pt 2 ch 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2 ch 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2 ch 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3 ch 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3 ch 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3 ch 3, 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3 ch 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3 ch 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3 ch 7, 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4 ch 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4 ch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Pt 4 ch 3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Study Plant Lif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ch 15, 1st half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5, 2nd half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6, 1st half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6, 2nd half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8, 1st half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8, 2nd half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h 20 </w:t>
            </w: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/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20 2/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20 3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20 4/4</w:t>
            </w:r>
          </w:p>
        </w:tc>
      </w:tr>
    </w:tbl>
    <w:p>
      <w:pPr>
        <w:pStyle w:val="LONormal"/>
        <w:rPr/>
      </w:pPr>
      <w:r>
        <w:br w:type="page"/>
      </w:r>
      <w:r>
        <w:rPr/>
      </w:r>
    </w:p>
    <w:tbl>
      <w:tblPr>
        <w:tblW w:w="14440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3"/>
        <w:gridCol w:w="1129"/>
        <w:gridCol w:w="1125"/>
        <w:gridCol w:w="1067"/>
        <w:gridCol w:w="1103"/>
        <w:gridCol w:w="1080"/>
        <w:gridCol w:w="1103"/>
        <w:gridCol w:w="1092"/>
        <w:gridCol w:w="1092"/>
        <w:gridCol w:w="1092"/>
        <w:gridCol w:w="1067"/>
        <w:gridCol w:w="1054"/>
        <w:gridCol w:w="1103"/>
      </w:tblGrid>
      <w:tr>
        <w:trPr/>
        <w:tc>
          <w:tcPr>
            <w:tcW w:w="14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>Online's</w:t>
            </w:r>
            <w:r>
              <w:rPr>
                <w:rStyle w:val="DefaultParagraphFont"/>
                <w:i/>
                <w:iCs/>
                <w:sz w:val="26"/>
                <w:szCs w:val="26"/>
              </w:rPr>
              <w:t xml:space="preserve"> -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Year 8 Lite </w:t>
            </w:r>
            <w:r>
              <w:rPr>
                <w:rStyle w:val="DefaultParagraphFont"/>
                <w:sz w:val="26"/>
                <w:szCs w:val="26"/>
              </w:rPr>
              <w:t xml:space="preserve">                                                                                                                         </w:t>
            </w:r>
            <w:r>
              <w:rPr>
                <w:rStyle w:val="DefaultParagraphFont"/>
                <w:rFonts w:cs="Firefly Castle" w:ascii="Firefly Castle" w:hAnsi="Firefly Castle"/>
                <w:sz w:val="26"/>
                <w:szCs w:val="26"/>
              </w:rPr>
              <w:t xml:space="preserve">    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>Term 2</w:t>
            </w:r>
            <w:r>
              <w:rPr>
                <w:rStyle w:val="DefaultParagraphFont"/>
                <w:sz w:val="26"/>
                <w:szCs w:val="26"/>
              </w:rPr>
              <w:t xml:space="preserve"> </w:t>
            </w:r>
            <w:r>
              <w:rPr>
                <w:rStyle w:val="DefaultParagraphFont"/>
                <w:i/>
                <w:iCs/>
                <w:sz w:val="26"/>
                <w:szCs w:val="26"/>
              </w:rPr>
              <w:t>(Weeks 13-24)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Chem Hist Candle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Lecture 6 Pt 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Lecture 6 Pt 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Adv Microscope *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Signs &amp; Seasons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ead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 and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wor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oss term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urselves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87-90 Pit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91-94 Benevolence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95-98 Sympathy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99-102 Kindness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03-107 Generosity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Whatever Justice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autoSpaceDE w:val="false"/>
              <w:jc w:val="center"/>
              <w:rPr/>
            </w:pPr>
            <w:r>
              <w:rPr>
                <w:rStyle w:val="DefaultParagraphFont"/>
                <w:rFonts w:eastAsia="¶:ˆðÿ¿”0Ï" w:cs="¶:ˆðÿ¿”0Ï"/>
                <w:color w:val="080000"/>
                <w:sz w:val="18"/>
                <w:szCs w:val="18"/>
              </w:rPr>
              <w:t>ch 25, 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¨°ˆðÿ¿”0Ï" w:cs="¨°ˆðÿ¿”0Ï"/>
                <w:color w:val="080000"/>
                <w:sz w:val="18"/>
                <w:szCs w:val="18"/>
              </w:rPr>
              <w:t>ch 27, 2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ð'A8à'88ðÿ¿”0Ï" w:cs="ð'A8à'88ðÿ¿”0Ï"/>
                <w:color w:val="080000"/>
                <w:sz w:val="18"/>
                <w:szCs w:val="18"/>
              </w:rPr>
              <w:t>ch 29, 3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$°ˆðÿ¿”0Ï" w:cs="$°ˆðÿ¿”0Ï"/>
                <w:color w:val="080000"/>
                <w:sz w:val="18"/>
                <w:szCs w:val="18"/>
              </w:rPr>
              <w:t>ch 31, 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£à'88ðÿ¿”0Ï" w:cs="£à'88ðÿ¿”0Ï"/>
                <w:color w:val="080000"/>
                <w:sz w:val="18"/>
                <w:szCs w:val="18"/>
              </w:rPr>
              <w:t>ch 33, 3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@'CFˆðÿ¿”0Ï" w:cs="@'CFˆðÿ¿”0Ï"/>
                <w:color w:val="080000"/>
                <w:sz w:val="18"/>
                <w:szCs w:val="18"/>
              </w:rPr>
              <w:t>ch 35, 3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8"/>
                <w:szCs w:val="18"/>
              </w:rPr>
              <w:t>ch 37, 3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G±ˆðÿ¿”0Ï" w:cs="G±ˆðÿ¿”0Ï"/>
                <w:color w:val="080000"/>
                <w:sz w:val="18"/>
                <w:szCs w:val="18"/>
              </w:rPr>
              <w:t>ch 39, 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?Éˆðÿ¿”0Ï" w:cs="?Éˆðÿ¿”0Ï"/>
                <w:color w:val="080000"/>
                <w:sz w:val="18"/>
                <w:szCs w:val="18"/>
              </w:rPr>
              <w:t>ch 41, 4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:±¨ðÿ¿”0Ï" w:cs=":±¨ðÿ¿”0Ï"/>
                <w:color w:val="080000"/>
                <w:sz w:val="14"/>
                <w:szCs w:val="14"/>
              </w:rPr>
              <w:t>memo, agreemt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eastAsia="Ü}¨ðÿ¿”0Ï" w:cs="Ü}¨ðÿ¿”0Ï"/>
                <w:color w:val="080000"/>
                <w:sz w:val="16"/>
                <w:szCs w:val="16"/>
              </w:rPr>
            </w:pPr>
            <w:r>
              <w:rPr>
                <w:rFonts w:eastAsia="Ü}¨ðÿ¿”0Ï" w:cs="Ü}¨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eastAsia="M¬@'A8ðÿ¿”0Ï" w:cs="M¬@'A8ðÿ¿”0Ï"/>
                <w:color w:val="080000"/>
                <w:sz w:val="16"/>
                <w:szCs w:val="16"/>
              </w:rPr>
            </w:pPr>
            <w:r>
              <w:rPr>
                <w:rFonts w:eastAsia="M¬@'A8ðÿ¿”0Ï" w:cs="M¬@'A8ðÿ¿”0Ï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acon Essays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Discourse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Rich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th and Ag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Studies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aracter Dest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 1/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/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1/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2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Shakespeare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nnet 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t 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t 3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t 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t 5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t 7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t 8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t 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t 9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t 9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t 1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Sonnet 116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Roar Side (opt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 43 Whales with Hat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 53 Musical Though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 63 Anatomy Lessons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 71 A Few Formalities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Mother Tongue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2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2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2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2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2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Lesson 2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Lessons 30, 3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Lesson 3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Lessons 34, 35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Painting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16"/>
          <w:szCs w:val="16"/>
        </w:rPr>
      </w:pPr>
      <w:r>
        <w:rPr>
          <w:sz w:val="16"/>
          <w:szCs w:val="16"/>
        </w:rPr>
        <w:t>* Choose 4 adventures this term</w:t>
      </w:r>
      <w:r>
        <w:br w:type="page"/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27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4"/>
        <w:gridCol w:w="1141"/>
      </w:tblGrid>
      <w:tr>
        <w:trPr/>
        <w:tc>
          <w:tcPr>
            <w:tcW w:w="14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8 Lite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Term 2</w:t>
            </w:r>
            <w:r>
              <w:rPr>
                <w:rStyle w:val="DefaultParagraphFont"/>
                <w:sz w:val="28"/>
                <w:szCs w:val="28"/>
              </w:rPr>
              <w:t xml:space="preserve">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Daily Work: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ly Work: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Nature Study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Shakespeare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Plutarch  [*]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pywork/Dictation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 xml:space="preserve">Art:             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Picture Study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mposer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Folksong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ymn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Don Quixote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Miguel Cervantes (an edited version)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House of Arden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E. Nesbit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Harding's Luck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E. Nesbit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Lorna Doone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R. D. Blackmore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Kenilworth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Sir Walter Scott (or other Scott novel)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Pickwick Papers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Charles Dickens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Innocence of Father Brown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G. K. Chesterton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Northanger Abbey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Jane Austen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 xml:space="preserve">Freckles 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by Gene Stratton Porter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Wonderful O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and/or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Thurber Carnival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James Thurber </w:t>
            </w:r>
          </w:p>
          <w:p>
            <w:pPr>
              <w:pStyle w:val="BodyText"/>
              <w:autoSpaceDE w:val="false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iCs/>
                <w:color w:val="000000"/>
                <w:sz w:val="18"/>
                <w:szCs w:val="18"/>
              </w:rPr>
              <w:t>The History of King Charles II of England</w:t>
            </w:r>
            <w:r>
              <w:rPr>
                <w:rStyle w:val="DefaultParagraphFont"/>
                <w:rFonts w:eastAsia=")@ð'A8ðÿ¿”0Ï" w:cs=")@ð'A8ðÿ¿”0Ï"/>
                <w:iCs/>
                <w:color w:val="000000"/>
                <w:sz w:val="18"/>
                <w:szCs w:val="18"/>
              </w:rPr>
              <w:t xml:space="preserve"> by Jacob Abbott</w:t>
            </w:r>
          </w:p>
        </w:tc>
        <w:tc>
          <w:tcPr>
            <w:tcW w:w="62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The Space Trilogy by C.S. Lewis: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Out of the Silent Planet, Perelandra, That Hideous Strength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o Have and to Hold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Mary Johnston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All for Love or Discourses on Satire and Epic Poetry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John Dryden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i/>
                <w:iCs/>
                <w:color w:val="000000"/>
                <w:sz w:val="18"/>
                <w:szCs w:val="18"/>
              </w:rPr>
              <w:t>The Prydain Chronicles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Lloyd Alexander: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Book of Three, The Black Cauldron, The Castle of Llyr, Taran Wanderer, The High King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Compleat Angler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Izaak Walton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Memoirs of Gluckel of Hameln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Pioneers of the Old South: A Chronicle of English Colonial Beginnings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Mary Johnston </w:t>
            </w:r>
          </w:p>
        </w:tc>
      </w:tr>
    </w:tbl>
    <w:p>
      <w:pPr>
        <w:pStyle w:val="LO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See Ambleside Online Subject pages for Term Rotation and for Scheduling issues.</w:t>
      </w:r>
      <w:r>
        <w:br w:type="page"/>
      </w:r>
    </w:p>
    <w:tbl>
      <w:tblPr>
        <w:tblW w:w="14427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1091"/>
        <w:gridCol w:w="1101"/>
        <w:gridCol w:w="1092"/>
        <w:gridCol w:w="1089"/>
        <w:gridCol w:w="1111"/>
        <w:gridCol w:w="1112"/>
        <w:gridCol w:w="1093"/>
        <w:gridCol w:w="1094"/>
        <w:gridCol w:w="1097"/>
        <w:gridCol w:w="1092"/>
        <w:gridCol w:w="1092"/>
        <w:gridCol w:w="1055"/>
      </w:tblGrid>
      <w:tr>
        <w:trPr/>
        <w:tc>
          <w:tcPr>
            <w:tcW w:w="14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ageBreakBefore/>
              <w:jc w:val="center"/>
              <w:rPr/>
            </w:pP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 xml:space="preserve">Online's -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Year 8 Lite                        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>Term 3 (Weeks 25-36)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27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18"/>
                <w:szCs w:val="18"/>
              </w:rPr>
              <w:t>Week  3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28, 2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30-31:2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 31:30-33:2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34; Joshua 1-4: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 4:15-6:2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 7, 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9, 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1-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4-1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7-1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 20-22:1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 22:15-24:33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2:1-3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 22:34-23: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3:13-3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4:1-3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 24:32-25:1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5:14-4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6:1-3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6:36-5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6:57-7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7:1-2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7:27-6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8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9:1-1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9:19-5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0, 9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2, 9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 9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6, 9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8, 9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0, 1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7:1-1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7:13-2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8:1-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8:10-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-2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9:1-1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9:16-2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0:1-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0:10-2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0:24-3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-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1:10-31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Saints Heroes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mwel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yan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Jungle Pilot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/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/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/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 2/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/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/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/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/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OR Diff Drum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/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/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/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/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Screwtape Lett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PursuitHolinss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Churchill's The New World OR ArnoldForster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 xml:space="preserve">Ch19 - p292, to "...the curse of Cromwell." 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55 (1/3)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 xml:space="preserve">Ch19 from "At the moment when..." to 20 "Torquemada"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55 (1/3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 xml:space="preserve">Ch20 from "Cromwell's successes..." to end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55 (1/3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21 to "...supreme day of joy."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56 (1/4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 xml:space="preserve">Ch 21 from "The Wheel had..." to ch 22 "a king for it.”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56 (1/4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22 from "The Cavalier Parliament" to "word 'cabal.'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56 (1/4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22</w:t>
            </w:r>
            <w:r>
              <w:rPr>
                <w:rStyle w:val="DefaultParagraphFont"/>
                <w:sz w:val="14"/>
                <w:szCs w:val="14"/>
              </w:rPr>
              <w:t xml:space="preserve"> from "the dominant..." to 23 "...European events."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or ch 56 (1/4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 xml:space="preserve">Ch23 </w:t>
            </w:r>
            <w:r>
              <w:rPr>
                <w:rStyle w:val="DefaultParagraphFont"/>
                <w:sz w:val="14"/>
                <w:szCs w:val="14"/>
              </w:rPr>
              <w:t xml:space="preserve">from "It was at this..." to 24 "...exclusion Bill."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or ch 57 (1/4)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 xml:space="preserve">Ch 24 from  "The fury against ..." to end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57 (1/4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 xml:space="preserve">Ch25 to "...came to pass."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57 (1/4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25</w:t>
            </w:r>
            <w:r>
              <w:rPr>
                <w:rStyle w:val="DefaultParagraphFont"/>
                <w:sz w:val="14"/>
                <w:szCs w:val="14"/>
              </w:rPr>
              <w:t xml:space="preserve"> from "James was..." to Ch26 "... hammer blows."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or ch 57 (1/4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 xml:space="preserve">Ch26 </w:t>
            </w:r>
            <w:r>
              <w:rPr>
                <w:rStyle w:val="DefaultParagraphFont"/>
                <w:sz w:val="14"/>
                <w:szCs w:val="14"/>
              </w:rPr>
              <w:t>from "At the end of April..." to end of book.</w:t>
            </w:r>
            <w:r>
              <w:rPr>
                <w:rStyle w:val="DefaultParagraphFont"/>
                <w:sz w:val="16"/>
                <w:szCs w:val="16"/>
              </w:rPr>
              <w:t xml:space="preserve">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58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S. Pepys Diary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rpts 1/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rpts 2/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I Promessi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9, 10, 1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2, 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4, 1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6, 17, 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1, 22, 2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24, 2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8"/>
                <w:szCs w:val="18"/>
              </w:rPr>
              <w:t>ch 26, 2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28, 29, 3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8"/>
                <w:szCs w:val="18"/>
              </w:rPr>
              <w:t>ch 31, 3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8"/>
                <w:szCs w:val="18"/>
              </w:rPr>
              <w:t>ch 33, 3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7"/>
                <w:szCs w:val="17"/>
              </w:rPr>
              <w:t>ch 35, 36, 3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The Holy War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Utopia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 2 p 58-6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62-6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67-7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71-7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76-8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80-8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85-8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89-9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93-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98-1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02-1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g 107-113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KonTiki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7 1/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18"/>
                <w:szCs w:val="18"/>
              </w:rPr>
              <w:t xml:space="preserve">ch 7 </w:t>
            </w: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  <w:t>2</w:t>
            </w:r>
            <w:r>
              <w:rPr>
                <w:sz w:val="18"/>
                <w:szCs w:val="18"/>
              </w:rPr>
              <w:t>/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 7 3/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 7 4/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8 1/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8 2/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8 3/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eastAsia="Ü}¨ðÿ¿”0Ï" w:cs="Ü}¨ðÿ¿”0Ï"/>
                <w:color w:val="080000"/>
                <w:sz w:val="16"/>
                <w:szCs w:val="16"/>
              </w:rPr>
            </w:pPr>
            <w:r>
              <w:rPr>
                <w:rFonts w:eastAsia="Ü}¨ðÿ¿”0Ï" w:cs="Ü}¨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color w:val="08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OR Columbus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eastAsia="Ü}¨ðÿ¿”0Ï" w:cs="Ü}¨ðÿ¿”0Ï"/>
                <w:color w:val="080000"/>
                <w:sz w:val="16"/>
                <w:szCs w:val="16"/>
              </w:rPr>
            </w:pPr>
            <w:r>
              <w:rPr>
                <w:rFonts w:eastAsia="Ü}¨ðÿ¿”0Ï" w:cs="Ü}¨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eastAsia="M¬@'A8ðÿ¿”0Ï" w:cs="M¬@'A8ðÿ¿”0Ï"/>
                <w:color w:val="080000"/>
                <w:sz w:val="16"/>
                <w:szCs w:val="16"/>
              </w:rPr>
            </w:pPr>
            <w:r>
              <w:rPr>
                <w:rFonts w:eastAsia="M¬@'A8ðÿ¿”0Ï" w:cs="M¬@'A8ðÿ¿”0Ï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Rural Hours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 1-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 4-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 12-2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26-May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5-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11-1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16-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18-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2-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Ü}¨ðÿ¿”0Ï" w:cs="Ü}¨ðÿ¿”0Ï"/>
                <w:color w:val="080000"/>
                <w:sz w:val="18"/>
                <w:szCs w:val="18"/>
              </w:rPr>
            </w:pPr>
            <w:r>
              <w:rPr>
                <w:rFonts w:eastAsia="Ü}¨ðÿ¿”0Ï" w:cs="Ü}¨ðÿ¿”0Ï"/>
                <w:color w:val="080000"/>
                <w:sz w:val="18"/>
                <w:szCs w:val="18"/>
              </w:rPr>
              <w:t>May 27-2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M¬@'A8ðÿ¿”0Ï" w:cs="M¬@'A8ðÿ¿”0Ï"/>
                <w:color w:val="080000"/>
                <w:sz w:val="18"/>
                <w:szCs w:val="18"/>
              </w:rPr>
            </w:pPr>
            <w:r>
              <w:rPr>
                <w:rFonts w:eastAsia="M¬@'A8ðÿ¿”0Ï" w:cs="M¬@'A8ðÿ¿”0Ï"/>
                <w:color w:val="080000"/>
                <w:sz w:val="18"/>
                <w:szCs w:val="18"/>
              </w:rPr>
              <w:t>May 30-31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Or Lay of Land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7 all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8 1/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8 2/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9 all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0 all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1 1/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1 2/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2 1/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2 2/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4 al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Ü}¨ðÿ¿”0Ï" w:cs="Ü}¨ðÿ¿”0Ï"/>
                <w:color w:val="080000"/>
                <w:sz w:val="18"/>
                <w:szCs w:val="18"/>
              </w:rPr>
            </w:pPr>
            <w:r>
              <w:rPr>
                <w:rFonts w:eastAsia="Ü}¨ðÿ¿”0Ï" w:cs="Ü}¨ðÿ¿”0Ï"/>
                <w:color w:val="080000"/>
                <w:sz w:val="18"/>
                <w:szCs w:val="18"/>
              </w:rPr>
              <w:t>ch 15 1/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M¬@'A8ðÿ¿”0Ï" w:cs="M¬@'A8ðÿ¿”0Ï"/>
                <w:color w:val="080000"/>
                <w:sz w:val="18"/>
                <w:szCs w:val="18"/>
              </w:rPr>
            </w:pPr>
            <w:r>
              <w:rPr>
                <w:rFonts w:eastAsia="M¬@'A8ðÿ¿”0Ï" w:cs="M¬@'A8ðÿ¿”0Ï"/>
                <w:color w:val="080000"/>
                <w:sz w:val="18"/>
                <w:szCs w:val="18"/>
              </w:rPr>
              <w:t>ch 15 2/2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NapoleonButtn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3 2/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3 3/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4 1/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4 2/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5 1/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5 2/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6 1/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6 2/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7 1/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7 2/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7 3/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logue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 xml:space="preserve">OR </w:t>
            </w: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MarvelsMole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Pt 4 ch 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4 ch 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4 ch 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4 ch 7, 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5 ch 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5 ch 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5 ch 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5 ch 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5 ch 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5 ch 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5 ch 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Pt 5 ch 8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Studies Plant Life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ch 21, 1st half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1, 2nd half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2 1/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2 2/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2 3/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2 4/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3 1/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3 2/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3 3/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4 1/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4 2/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24 3/3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Briefer History of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color w:val="000000"/>
                <w:sz w:val="16"/>
                <w:szCs w:val="16"/>
              </w:rPr>
              <w:t>Time</w:t>
            </w: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 xml:space="preserve">       ch 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12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Circulation Blood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Adv Microscope*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Great Astron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Newton </w:t>
            </w:r>
            <w:r>
              <w:rPr>
                <w:rFonts w:eastAsia="Arial Unicode MS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/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Newton 2/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Newton 3/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Newton 4/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Signs &amp;Seasons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 xml:space="preserve">ch 5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ead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 and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wor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oss term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ONormal"/>
        <w:rPr/>
      </w:pPr>
      <w:r>
        <w:br w:type="page"/>
      </w:r>
      <w:r>
        <w:rPr/>
      </w:r>
    </w:p>
    <w:tbl>
      <w:tblPr>
        <w:tblW w:w="14427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1091"/>
        <w:gridCol w:w="1101"/>
        <w:gridCol w:w="1092"/>
        <w:gridCol w:w="1089"/>
        <w:gridCol w:w="23"/>
        <w:gridCol w:w="1088"/>
        <w:gridCol w:w="1112"/>
        <w:gridCol w:w="1093"/>
        <w:gridCol w:w="1094"/>
        <w:gridCol w:w="1097"/>
        <w:gridCol w:w="1092"/>
        <w:gridCol w:w="1038"/>
        <w:gridCol w:w="54"/>
        <w:gridCol w:w="1055"/>
      </w:tblGrid>
      <w:tr>
        <w:trPr/>
        <w:tc>
          <w:tcPr>
            <w:tcW w:w="14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>Online's</w:t>
            </w:r>
            <w:r>
              <w:rPr>
                <w:rStyle w:val="DefaultParagraphFont"/>
                <w:i/>
                <w:iCs/>
                <w:sz w:val="26"/>
                <w:szCs w:val="26"/>
              </w:rPr>
              <w:t xml:space="preserve"> -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Year 8 Lite </w:t>
            </w:r>
            <w:r>
              <w:rPr>
                <w:rStyle w:val="DefaultParagraphFont"/>
                <w:sz w:val="26"/>
                <w:szCs w:val="2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>Term 3</w:t>
            </w:r>
            <w:r>
              <w:rPr>
                <w:rStyle w:val="DefaultParagraphFont"/>
                <w:i/>
                <w:iCs/>
                <w:sz w:val="26"/>
                <w:szCs w:val="26"/>
              </w:rPr>
              <w:t xml:space="preserve"> (Weeks 25-36)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27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8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4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18"/>
                <w:szCs w:val="18"/>
              </w:rPr>
              <w:t>Week  3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urselves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08-111 Gratitud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12-115 Courage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15-117 Opinions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18-121 Loyalty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121-125 Loyal Chief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126-130 Humility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Hist Eng Lit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55 Herbert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Herrick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7 Milton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8 Milton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59 Bunyan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i/>
                <w:iCs/>
                <w:color w:val="000000"/>
                <w:sz w:val="16"/>
                <w:szCs w:val="16"/>
              </w:rPr>
              <w:t>How Read a Book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1 ch 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1 ch 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1 ch 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1 ch 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1 ch 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Milton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Allegro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enseroso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cidas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On HisBlindness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Roar Side (opt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g 81 More Formalities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g 99 Genres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g 113 Sing Darker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ing, Read Revising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 xml:space="preserve">pg 135 A Gathering of Poems 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Story of Paintin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rFonts w:eastAsia="‰/ˆðÿ¿”0Ï" w:cs="‰/ˆðÿ¿”0Ï"/>
          <w:color w:val="080000"/>
          <w:sz w:val="16"/>
          <w:szCs w:val="16"/>
        </w:rPr>
      </w:pPr>
      <w:r>
        <w:rPr>
          <w:rFonts w:eastAsia="‰/ˆðÿ¿”0Ï" w:cs="‰/ˆðÿ¿”0Ï"/>
          <w:color w:val="080000"/>
          <w:sz w:val="16"/>
          <w:szCs w:val="16"/>
        </w:rPr>
        <w:t>* Choose 4 adventures this term</w:t>
      </w:r>
      <w:r>
        <w:br w:type="page"/>
      </w:r>
    </w:p>
    <w:tbl>
      <w:tblPr>
        <w:tblW w:w="14427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7"/>
        <w:gridCol w:w="1141"/>
      </w:tblGrid>
      <w:tr>
        <w:trPr/>
        <w:tc>
          <w:tcPr>
            <w:tcW w:w="14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ageBreakBefore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 xml:space="preserve">Online's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8 Lite       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 xml:space="preserve">  Term 3 (Weeks 25-36)</w:t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Daily Work:</w:t>
            </w: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ly Work: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Nature Study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Shakespeare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 xml:space="preserve">Plutarch  [*]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Copywork/Dictation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 xml:space="preserve">Art:             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Picture Study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mposer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olksong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Hymn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7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Don Quixote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Miguel Cervantes (an edited version)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House of Arden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E. Nesbit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Harding's Luck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E. Nesbit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Lorna Doone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R. D. Blackmore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Kenilworth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Sir Walter Scott (or other Scott novel)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Pickwick Papers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Charles Dickens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Innocence of Father Brown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G. K. Chesterton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Northanger Abbey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Jane Austen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 xml:space="preserve">Freckles 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by Gene Stratton Porter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Wonderful O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and/or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Thurber Carnival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James Thurber </w:t>
            </w:r>
          </w:p>
          <w:p>
            <w:pPr>
              <w:pStyle w:val="BodyText"/>
              <w:autoSpaceDE w:val="false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iCs/>
                <w:color w:val="000000"/>
                <w:sz w:val="18"/>
                <w:szCs w:val="18"/>
              </w:rPr>
              <w:t>The History of King Charles II of England</w:t>
            </w:r>
            <w:r>
              <w:rPr>
                <w:rStyle w:val="DefaultParagraphFont"/>
                <w:rFonts w:eastAsia=")@ð'A8ðÿ¿”0Ï" w:cs=")@ð'A8ðÿ¿”0Ï"/>
                <w:iCs/>
                <w:color w:val="000000"/>
                <w:sz w:val="18"/>
                <w:szCs w:val="18"/>
              </w:rPr>
              <w:t xml:space="preserve"> by Jacob Abbott</w:t>
            </w:r>
          </w:p>
        </w:tc>
        <w:tc>
          <w:tcPr>
            <w:tcW w:w="6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The Space Trilogy by C.S. Lewis: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Out of the Silent Planet, Perelandra, That Hideous Strength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o Have and to Hold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Mary Johnston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All for Love or Discourses on Satire and Epic Poetry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John Dryden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i/>
                <w:iCs/>
                <w:color w:val="000000"/>
                <w:sz w:val="18"/>
                <w:szCs w:val="18"/>
              </w:rPr>
              <w:t>The Prydain Chronicles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Lloyd Alexander: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Book of Three, The Black Cauldron, The Castle of Llyr, Taran Wanderer, The High King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Compleat Angler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Izaak Walton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Memoirs of Gluckel of Hameln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Pioneers of the Old South: A Chronicle of English Colonial Beginnings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Mary Johnston</w:t>
            </w:r>
          </w:p>
        </w:tc>
      </w:tr>
    </w:tbl>
    <w:p>
      <w:pPr>
        <w:pStyle w:val="LO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See Ambleside Online Subject pages for Term Rotation and for Scheduling issues.  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Firefly Cast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DefaultParagraphFont"/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 w:tgtFrame="_blank">
      <w:r>
        <w:rPr>
          <w:rStyle w:val="InternetLink"/>
          <w:i/>
          <w:iCs/>
          <w:sz w:val="20"/>
          <w:szCs w:val="20"/>
        </w:rPr>
        <w:t>AO website.</w:t>
      </w:r>
    </w:hyperlink>
    <w:r>
      <w:rPr>
        <w:rStyle w:val="DefaultParagraphFont"/>
        <w:i/>
        <w:iCs/>
        <w:sz w:val="20"/>
        <w:szCs w:val="20"/>
      </w:rPr>
      <w:t xml:space="preserve">    </w:t>
    </w:r>
    <w:r>
      <w:rPr>
        <w:rStyle w:val="DefaultParagraphFont"/>
        <w:i/>
        <w:iCs/>
        <w:sz w:val="18"/>
        <w:szCs w:val="18"/>
      </w:rPr>
      <w:t>(Updated 9.202</w:t>
    </w:r>
    <w:r>
      <w:rPr>
        <w:rStyle w:val="DefaultParagraphFont"/>
        <w:rFonts w:eastAsia="Arial Unicode MS" w:cs="Times New Roman"/>
        <w:b w:val="false"/>
        <w:bCs w:val="false"/>
        <w:i/>
        <w:iCs/>
        <w:caps w:val="false"/>
        <w:smallCaps w:val="false"/>
        <w:strike w:val="false"/>
        <w:dstrike w:val="false"/>
        <w:outline w:val="false"/>
        <w:color w:val="auto"/>
        <w:spacing w:val="0"/>
        <w:w w:val="100"/>
        <w:kern w:val="2"/>
        <w:position w:val="0"/>
        <w:sz w:val="18"/>
        <w:sz w:val="18"/>
        <w:szCs w:val="18"/>
        <w:u w:val="none"/>
        <w:vertAlign w:val="baseline"/>
        <w:em w:val="none"/>
        <w:lang w:val="en-US" w:eastAsia="zh-CN" w:bidi="hi-IN"/>
      </w:rPr>
      <w:t>3</w:t>
    </w:r>
    <w:r>
      <w:rPr>
        <w:rStyle w:val="DefaultParagraphFont"/>
        <w:i/>
        <w:iCs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Symbol" w:hAnsi="Symbol" w:cs="OpenSymbol;Arial Unicode MS"/>
    </w:rPr>
  </w:style>
  <w:style w:type="character" w:styleId="WWCharLFO1LVL3">
    <w:name w:val="WW_CharLFO1LVL3"/>
    <w:qFormat/>
    <w:rPr>
      <w:rFonts w:ascii="Symbol" w:hAnsi="Symbol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Symbol" w:hAnsi="Symbol" w:cs="OpenSymbol;Arial Unicode MS"/>
    </w:rPr>
  </w:style>
  <w:style w:type="character" w:styleId="WWCharLFO1LVL6">
    <w:name w:val="WW_CharLFO1LVL6"/>
    <w:qFormat/>
    <w:rPr>
      <w:rFonts w:ascii="Symbol" w:hAnsi="Symbol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Symbol" w:hAnsi="Symbol" w:cs="OpenSymbol;Arial Unicode MS"/>
    </w:rPr>
  </w:style>
  <w:style w:type="character" w:styleId="WWCharLFO1LVL9">
    <w:name w:val="WW_CharLFO1LVL9"/>
    <w:qFormat/>
    <w:rPr>
      <w:rFonts w:ascii="Symbol" w:hAnsi="Symbol" w:cs="OpenSymbol;Arial Unicode MS"/>
    </w:rPr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2LVL3">
    <w:name w:val="WW_CharLFO2LVL3"/>
    <w:qFormat/>
    <w:rPr>
      <w:rFonts w:ascii="Symbol" w:hAnsi="Symbol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Symbol" w:hAnsi="Symbol" w:cs="OpenSymbol;Arial Unicode MS"/>
    </w:rPr>
  </w:style>
  <w:style w:type="character" w:styleId="WWCharLFO2LVL6">
    <w:name w:val="WW_CharLFO2LVL6"/>
    <w:qFormat/>
    <w:rPr>
      <w:rFonts w:ascii="Symbol" w:hAnsi="Symbol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Symbol" w:hAnsi="Symbol" w:cs="OpenSymbol;Arial Unicode MS"/>
    </w:rPr>
  </w:style>
  <w:style w:type="character" w:styleId="WWCharLFO2LVL9">
    <w:name w:val="WW_CharLFO2LVL9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BodyText"/>
    <w:pPr>
      <w:suppressAutoHyphens w:val="true"/>
    </w:pPr>
    <w:rPr/>
  </w:style>
  <w:style w:type="paragraph" w:styleId="Caption">
    <w:name w:val="Caption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LO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Text">
    <w:name w:val="Body Text"/>
    <w:basedOn w:val="LONormal"/>
    <w:qFormat/>
    <w:pPr>
      <w:suppressAutoHyphens w:val="true"/>
      <w:spacing w:before="0" w:after="120"/>
    </w:pPr>
    <w:rPr/>
  </w:style>
  <w:style w:type="paragraph" w:styleId="TableContents">
    <w:name w:val="Table Contents"/>
    <w:basedOn w:val="LO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LONormal"/>
    <w:pPr>
      <w:suppressLineNumbers/>
      <w:tabs>
        <w:tab w:val="clear" w:pos="709"/>
        <w:tab w:val="center" w:pos="6786" w:leader="none"/>
        <w:tab w:val="right" w:pos="13572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9"/>
        <w:tab w:val="center" w:pos="4680" w:leader="none"/>
        <w:tab w:val="right" w:pos="9360" w:leader="none"/>
      </w:tabs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41:00Z</dcterms:created>
  <dc:creator>amy tuttle</dc:creator>
  <dc:description/>
  <dc:language>en-US</dc:language>
  <cp:lastModifiedBy/>
  <cp:lastPrinted>1995-11-21T17:41:00Z</cp:lastPrinted>
  <dcterms:modified xsi:type="dcterms:W3CDTF">2023-09-02T00:35:30Z</dcterms:modified>
  <cp:revision>43</cp:revision>
  <dc:subject/>
  <dc:title/>
</cp:coreProperties>
</file>