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2"/>
        <w:gridCol w:w="1090"/>
        <w:gridCol w:w="1090"/>
        <w:gridCol w:w="1090"/>
        <w:gridCol w:w="1090"/>
        <w:gridCol w:w="1090"/>
        <w:gridCol w:w="1090"/>
        <w:gridCol w:w="1089"/>
        <w:gridCol w:w="1089"/>
        <w:gridCol w:w="1089"/>
        <w:gridCol w:w="1089"/>
        <w:gridCol w:w="1090"/>
        <w:gridCol w:w="1165"/>
      </w:tblGrid>
      <w:tr>
        <w:trPr/>
        <w:tc>
          <w:tcPr>
            <w:tcW w:w="144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Ambleside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Online </w:t>
            </w:r>
            <w:r>
              <w:rPr>
                <w:b/>
                <w:bCs/>
                <w:i w:val="false"/>
                <w:iCs w:val="false"/>
                <w:sz w:val="26"/>
                <w:szCs w:val="26"/>
              </w:rPr>
              <w:t>for Groups</w:t>
            </w:r>
            <w:r>
              <w:rPr>
                <w:i w:val="false"/>
                <w:iCs w:val="false"/>
                <w:sz w:val="26"/>
                <w:szCs w:val="26"/>
              </w:rPr>
              <w:t xml:space="preserve"> Form 3A   </w:t>
            </w:r>
            <w:r>
              <w:rPr>
                <w:b/>
                <w:bCs/>
                <w:i w:val="false"/>
                <w:iCs w:val="false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rFonts w:cs="Firefly Castle" w:ascii="Firefly Castle" w:hAnsi="Firefly Castle"/>
                <w:sz w:val="26"/>
                <w:szCs w:val="26"/>
              </w:rPr>
              <w:t xml:space="preserve">                                                        </w:t>
            </w: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b/>
                <w:bCs/>
                <w:sz w:val="26"/>
                <w:szCs w:val="26"/>
              </w:rPr>
              <w:t>Term 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(Weeks 1-12)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ject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1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eek 3 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4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5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eek 6 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7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8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9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1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11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 12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Old Testament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Genesis 1-4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Genesis 5-1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Genesis 11-16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Genesis 17-2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Genesis 21-24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Genesis 25-28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Genesis 29-3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Genesis 32-35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Genesis 36-39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Genesis 40-4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Genesis 43-46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Genesis 47-50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New Testament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1:1-25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1:26-56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1:57-8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2:1-24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2:25-5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3:1-2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3:23-38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4:1-4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k 4:42-5:16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5:17-39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6:1-23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6:24-49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Psalm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, 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, 4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5,6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7,8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0, 1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2, 13, 14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5,16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7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8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Proverb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:1-19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:20-3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:1-9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10-2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:1-20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:21-35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4:1-13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4:14-27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5:1-14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15-2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:1-19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6:20-35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nd the Word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hi-IN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hi-IN"/>
              </w:rPr>
              <w:t>4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R Bright Vall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rologue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 1/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/2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Arnold-Forster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: Brittannia, Landing of the Romans, Britain and the Briton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ch 1 In the Year of Our Lord; Caractacus and Boadicea; Roman Camps and Roman Roads; Roman Christianity--Departure of the Roman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2 Gathering of the Storm; The Sea Rovers; Ford on the River Medway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3 The Breaking- of the Storm; or, Britons and Saxons; Names New and Old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4 Gregory and the Angels; Augustine; King- Edwin, and the Conversion of Northumbria.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ch 4  Conversion of Mercia;/Aidan and Cuthbert; Offa, King of Mereia, and the Rise of the West Saxons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5 The Coming of the Danes.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6 Alfred, the Truth-Teller; Alfred's Defeats and Victories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6 England's First Navy, and the Work and Wisdom of King Alfred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7 Edward the Elder The Normans in France;  The Victories of Athelstan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7 Dunstan; Edgar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8 Aethelred, The Un-redy; St. Alphege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or Churchill's Birth of Britain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 Britannia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ch 2 Subjugation to "receiving within his lines all who wished to go with him."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ch 2 Subjugation from "The slaughter which fell upon London was universal." to end of ch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3 The Roman Province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King- Edwin, and the Conversion of Northumbria.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4 Lost Island from "Modern research has" to end of ch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5 England to "our tale is that it had ended at last."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5 England from "The destruction of Cadwallon" to end of ch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6 The Vikings to "during Lent in the town of York?"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6 The Vikings from "When the next year the" to end of ch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ch 7 Alfred the Great to "would be obedient in everything".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7 Alfred the Great from "But now in" to "deathless glory."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Saints &amp; Heroe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 Cyprian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 Athanasiu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3 Ambrose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4 Chrysostom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5 Jerome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6 Augustine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7 Benedict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8 Gregory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9 Columba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Bede's Ecclesia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Book 1 ch 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Book 1 ch 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Bk 1 ch 4-7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Bk 1 ch 12, 1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Bk 1 ch 14-16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Bk 1 ch 25, 26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ch34; Bk2 ch3, 4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Asser's Life of King Alfred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art 1, 1/5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art 1, 2/5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art 1, 3/5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art 1, 4/5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art 1, 5/5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 II, 1/5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art II, 2/5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art II, 3/5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art II, 4/5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art II, 5/5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Brendan Voyage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 Storm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2 The Idea to "near the mouth of the creek."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ch 2 The Idea from "It was an unforgettable " to " had fallen open."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ch 2 The Idea from "An important name kept cropping up" to end of ch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3 Building to "first-class handcream."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3 Building from "On the afternoon we" to "welded together."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3 Building from "Once we had mastered the " to end of ch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4 Departure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5 Gaeltacht to "toasted 'Saint Brendan and the Voyage!'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5 Gaeltacht from "We were making" to "She's his wife."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5 Gaeltacht from "So I went up to the Presidential" to end of ch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h 6 Hebrides to "ploughed forward in a world of our own."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vanhoe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3, 4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5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6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7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8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9, 10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1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3, 14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h 15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Age of Chivalry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 Intro: The Training of a Knight: Freemen, Villains, Serfs, and Clerk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 Intro: Mail Armor, Helmets, Romances, Metrical Romance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ch 2 The Mythical History of England to "places, or embalmed in literature, we will mention."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ch 2 The Mythical History of England: Bladud, Leir, Ferrex and Porrex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ch 2 The Mythical History of England from Dunwallo Molmutius to end of ch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3 Merlin (all)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4 Arthur to "the origin of the famous Round Table."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4 Arthur: King Arthur, Arthur Chosen King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4 Arthur: Guenever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5 Arthur (Cont) to "sworn at the high feast of Pentecost."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ch 5 Arthur (Cont) Slays the Giant of St. Michael's Mount to end of ch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6 Sir Gawain (all)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nce and Future King Book 1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 Britannia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Book 1, ch 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Book 1, ch 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Book 1, ch 4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Book 1, ch 5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Book 1, ch 6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Book 1, ch 7 first half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Book 1, ch 7 second half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Book 1, ch 8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Book 1, ch 9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Book 1, ch 1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Book 1, ch 11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u w:val="none"/>
              </w:rPr>
              <w:t>Beowulf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arts 1-2 (pg 3-15)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arts 3-4 (pg 15-23)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arts 5-7 (pg 23-35)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arts 8-9 (pg 35-45)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arts 10-12 (pg 45-57)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Parts 13-14 (pg 57-67)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arts 15-17 (pg 67-83)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arts 18-20 (pg 83-95)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Parts 21-22 (pg 95-105)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arts 23-24 (pg 105-119)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Parts 25-26 (pg 119-127)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arts 27-29 (pg 127-137)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u w:val="none"/>
              </w:rPr>
              <w:t xml:space="preserve">History of English Literature for 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 In the Listening Time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2 The Cattle Raid of Cooley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3 Sorrows of StoryTelling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4 A Literary Lie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5 The Story of Fingal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6 Old Welsh Stories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7 Arthur in English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8 Beginning Reading Time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u w:val="none"/>
              </w:rPr>
              <w:t>Poetry: Oxford Book of English Verse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. Cuckoo Song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. Alison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. Spring-tide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4. Blow, Northern Wind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5. This World's Joy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6. A Hymn to the Virgin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7. Of a rose, a lovely rose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8. Praise of Women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Ourselves Bk 1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g 1-4 The Country of Mansoul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g 5-8 ch 2 The Perils of Mansoul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g 9-10 ch  Government of Mansoul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g 11-14 Part I ch 1 Hunger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pg 15-17 ch II Thirst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pg 18-20 ch III Restlessness and Rest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How Read Book*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Fallacy Detect*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Grammar of Poetry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 Introduc and Epiphany Graph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2 How to Read Poetry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3 Simile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4 Rhyme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5 Using a Rhyming Dictionary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6 Metaphor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7 Meter Pt 1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8 Meter Pt 2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9 Pu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Eric Sloane's Weather Book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 Human Side Weather pg 3-5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 Human Side Weather pg 5-9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 Human Side Weather pg 9-1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2 The Anatomy of Air pg 13-15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2 The Anatomy of Air pg 15-17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2 The Anatomy of Air pg 17-19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3 Air Has Weight pg 20-24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3 Air Has Weight pg 24-27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4 Isobars pg 29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5 Weather Circular Affair pg 30-3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6 Fronts and Masses pg 33-35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6 Fronts and Masses pg 35-37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ecrets of the Universe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 What is Natural Law? p. 1-4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2 Archimedes' Principle p. 5-11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3 Planetary Motion p. 12-20, first half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3 Planetary Motion p. 12-20, second half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4 Galileo's Laws of Motion p. 21-32, first half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4 Galileo's Laws of Motion p. 21-32, second half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5 Newton's Three Laws of Motion p. 33-43, first half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5 Newton's Three Laws of Motion p. 33-43, second half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6 Universal Gravitation p. 44-54, first half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6 Universal Gravitation p. 44-54, second half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7 Conservation of Momentum p. 55-64, 1/2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7 Conservation of Momentum p. 55-64, second half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irst Studies in Plant Life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 How Seedlings Come Up, 1/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 How Seedlings Come Up, 2/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Botany activity: grow plant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2 How the Seeds Behave When Germin, 1/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2 How the Seeds Behave, 2/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3 The Parts of the Seed, first half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3 The Parts of the Seed, second half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dv Micros**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uction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Signs &amp; Season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roduction 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ield Work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Prologue Sky 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Field Work 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ield Work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Field Work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ield Work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ield Work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Field Work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ield Work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ield Work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Field Work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Great Astronomer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Introduction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tolomy, first third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tolomy, second third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tolomy, last third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ocial Life of Insects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4 The Great Peacock, or Emperor Moth, 1/4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4 The Great Peacock, or Emperor Moth, 2/4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4 The Great Peacock, or Emperor Moth, 3/4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4 The Great Peacock, or Emperor Moth, 4/4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3 The Song of the Cigale 1/3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3 The Song of the Cigale 2/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3 The Song of the Cigale 3/3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ay of the Land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 Muskrats Building 1/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 Muskrats Building 2/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Story of Painting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ic Pictures of Cavemen 1/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Magic Pictures of Cavemen 2/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ictures for  the Dead Egypt 1/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ictures for  the Dead Egypt 2/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ictures for  the Dead Egypt 3/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ictures for the Living, Crete 1/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Pictures for the Living, Crete 2/2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ek Roman Painting 1/4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Greek Roman Painting 2/4</w:t>
            </w:r>
          </w:p>
        </w:tc>
        <w:tc>
          <w:tcPr>
            <w:tcW w:w="1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Greek Roman Painting 3/4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Greek Roman Painting 4/4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Students will be working through this book at different paces over the yea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Choose 4 adventures to schedule this term.</w:t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46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2"/>
        <w:gridCol w:w="1008"/>
        <w:gridCol w:w="1010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42"/>
        <w:gridCol w:w="1181"/>
      </w:tblGrid>
      <w:tr>
        <w:trPr/>
        <w:tc>
          <w:tcPr>
            <w:tcW w:w="144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mbleside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Online 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for Groups</w:t>
            </w:r>
            <w:r>
              <w:rPr>
                <w:i w:val="false"/>
                <w:iCs w:val="false"/>
                <w:sz w:val="28"/>
                <w:szCs w:val="28"/>
              </w:rPr>
              <w:t xml:space="preserve"> - Form 3A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Term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Weeks 1-12)</w:t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3 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4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5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6 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7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8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9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0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1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 12</w:t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Daily Work:</w:t>
            </w:r>
            <w:r>
              <w:rPr>
                <w:i/>
                <w:iCs/>
                <w:sz w:val="20"/>
                <w:szCs w:val="20"/>
              </w:rPr>
              <w:t xml:space="preserve"> Math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reign Language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Weekly Work: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ture Study 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Shakespeare 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Plutarch  *   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Copywork/Dictation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Grammar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Book of Centuries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citation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pwork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urrent Events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rt:             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icture Study 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rawing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andicrafts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usic: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mposer 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lksong 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ymn 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ree Reads: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50" w:type="dxa"/>
            <w:gridSpan w:val="6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)@ð'A8ðÿ¿”0Ï" w:cs=")@ð'A8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)@ð'A8ðÿ¿”0Ï" w:cs=")@ð'A8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55" w:type="dxa"/>
            <w:gridSpan w:val="6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jc w:val="left"/>
              <w:rPr>
                <w:rFonts w:eastAsia=")@ð'A8ðÿ¿”0Ï" w:cs=")@ð'A8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)@ð'A8ðÿ¿”0Ï" w:cs=")@ð'A8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ind w:left="720" w:right="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See AmblesideOnline Subject pages for Term Rotation and for Scheduling issues.</w:t>
      </w:r>
    </w:p>
    <w:p>
      <w:pPr>
        <w:pStyle w:val="Normal"/>
        <w:ind w:left="720" w:right="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  <w:r>
        <w:br w:type="page"/>
      </w:r>
    </w:p>
    <w:p>
      <w:pPr>
        <w:pStyle w:val="Normal"/>
        <w:ind w:left="720" w:right="0" w:hanging="0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tbl>
      <w:tblPr>
        <w:tblW w:w="1447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9"/>
        <w:gridCol w:w="1102"/>
        <w:gridCol w:w="1099"/>
        <w:gridCol w:w="1073"/>
        <w:gridCol w:w="1111"/>
        <w:gridCol w:w="1094"/>
        <w:gridCol w:w="1103"/>
        <w:gridCol w:w="1099"/>
        <w:gridCol w:w="1099"/>
        <w:gridCol w:w="1100"/>
        <w:gridCol w:w="1071"/>
        <w:gridCol w:w="23"/>
        <w:gridCol w:w="1043"/>
        <w:gridCol w:w="1145"/>
      </w:tblGrid>
      <w:tr>
        <w:trPr/>
        <w:tc>
          <w:tcPr>
            <w:tcW w:w="144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mbleside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Online 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for Groups</w:t>
            </w:r>
            <w:r>
              <w:rPr>
                <w:i w:val="false"/>
                <w:iCs w:val="false"/>
                <w:sz w:val="28"/>
                <w:szCs w:val="28"/>
              </w:rPr>
              <w:t xml:space="preserve"> Form 3A  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rFonts w:cs="Firefly Castle" w:ascii="Firefly Castle" w:hAnsi="Firefly Castle"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Term 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Weeks 13-24)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3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4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15 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6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7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18 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9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2</w:t>
            </w:r>
          </w:p>
        </w:tc>
        <w:tc>
          <w:tcPr>
            <w:tcW w:w="10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3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 24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Old Testament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b 1-7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b 8-14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b 15-21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b 22-29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b 30-35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Job 36-41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Job 42; 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Exodus 1-4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Exodus 5-9:1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Ex 9:13-12:5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Ex 13-16:20</w:t>
            </w:r>
          </w:p>
        </w:tc>
        <w:tc>
          <w:tcPr>
            <w:tcW w:w="10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Ex 16:21-20:26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Exodus 21-24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New Testament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7:1-35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</w:t>
            </w: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hi-IN"/>
              </w:rPr>
              <w:t>k</w:t>
            </w: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7:36-8:15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8:16-39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8:40-9:17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9:18-50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</w:t>
            </w: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hi-IN"/>
              </w:rPr>
              <w:t>k</w:t>
            </w: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 9:51-10:24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L</w:t>
            </w: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4"/>
                <w:szCs w:val="14"/>
                <w:lang w:val="en-US" w:eastAsia="zh-CN" w:bidi="hi-IN"/>
              </w:rPr>
              <w:t>k</w:t>
            </w: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 xml:space="preserve"> 10:25-11:13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11:14-54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12:1-34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Luke 12:35-13:9</w:t>
            </w:r>
          </w:p>
        </w:tc>
        <w:tc>
          <w:tcPr>
            <w:tcW w:w="10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13:10-35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14:1-35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Psalms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1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2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3, 24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5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 27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28, 29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0, 31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2, 3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4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5</w:t>
            </w:r>
          </w:p>
        </w:tc>
        <w:tc>
          <w:tcPr>
            <w:tcW w:w="10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Proverbs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7:1-5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7:6-27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8:1-11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8:12-2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22-35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9:1-18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0:1-11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0:12-21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0:22-3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1:1-11</w:t>
            </w:r>
          </w:p>
        </w:tc>
        <w:tc>
          <w:tcPr>
            <w:tcW w:w="10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2-22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1:23-31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nd the Word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¿ªà'88ðÿ¿”0Ï" w:cs="¿ªà'8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R Bright Vall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 1/2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 2/2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 1/2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¿ªà'88ðÿ¿”0Ï" w:cs="¿ªà'8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 2/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 1/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 2/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/2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 2/2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Arnold-Forster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9 Edmund Ironside and Canute. Harold and Hartha Canute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10 Edward the Confessor and the Great Earls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0 The Last of the English Kings; The Battle of Hastings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1 Our Forefathers in Germany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1 Our Forefathers in England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2 to "we only know of it through others." Bede, Alfred, Asser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Pt 2 Note; ch 13 The Norman Conquerors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3 Norman and Saxon; Kings, Barons, and People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4 What Feudalism Means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5 The Sons of the Conqueror</w:t>
            </w:r>
          </w:p>
        </w:tc>
        <w:tc>
          <w:tcPr>
            <w:tcW w:w="10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Times New Roman" w:cs="Times New Roman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i w:val="false"/>
                <w:iCs w:val="false"/>
                <w:sz w:val="16"/>
                <w:szCs w:val="16"/>
              </w:rPr>
              <w:t>ch 15 Westminster Hall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ch 16 Englishmen and Normans; The White Ship,  Sprig of Broom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or Churchill's Birth of Britain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7 Alfred the Great from "Fourteen years" to "song as Alfred the Great."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7 Alfred the Great from "One final war awaited." to end of ch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8 The Saxon Dusk to "shameful period of Danegeld."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ch 8 The Saxon Dusk from "We have seen that" to "always belonged to it.""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8 Saxon Dusk from "Meanwhile across" to end of ch.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9 The Norman Invasion (all)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0 William the Conqueror (all)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1 Growth amid Turmoil to "who would succeed to the Crown."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1 Growth amid Turmoil from "There were two" to end of ch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2 Henry Plantagenet to "ripe for strife upon this issue."</w:t>
            </w:r>
          </w:p>
        </w:tc>
        <w:tc>
          <w:tcPr>
            <w:tcW w:w="10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2 Henry Plantagenet from "In a loose" to end of ch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3 The English Common Law (all)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Saints &amp; Heroes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  <w:t>10 Charlemagne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1 Hildebrand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2 Anselm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3 Bernard</w:t>
            </w:r>
          </w:p>
        </w:tc>
        <w:tc>
          <w:tcPr>
            <w:tcW w:w="10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 w:val="false"/>
                <w:i/>
                <w:iCs/>
                <w:sz w:val="14"/>
                <w:szCs w:val="14"/>
              </w:rPr>
              <w:t>William Malmsbury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  <w:t>Battle  Hastings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Brendan Voyage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6 Hebrides from "The sea was about to" to end of ch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7 The Sheep Islands to "skuas struck at them."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7 Sheep Islands from "For two days" to "been in real trouble."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7 The Sheep Islands from "Scarcely had the words left" to end of ch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8 Faroes to Iceland to "realism of the original medieval text."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8 Faroes to Iceland from "But not all the sea monsters" to "reduced the wind's chill."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8 Faroes to Iceland from "Food became the number-one" to end of ch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9 Island of Smiths to "safely afloat once more."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9 Island of Smiths from "The director of Iceland's" to end of ch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0 Emergency to "and then calculate our speed."</w:t>
            </w:r>
          </w:p>
        </w:tc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0 Emergency from "Friday the thirteenth" to "a safer margin."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0 Emergency from "Then it was time to pay out" to end of ch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vanhoe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16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17, 18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19, 20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21, 2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23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24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25, 26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27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28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29</w:t>
            </w:r>
          </w:p>
        </w:tc>
        <w:tc>
          <w:tcPr>
            <w:tcW w:w="10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30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31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ge of Chivalry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ch 7 Caradoc to "called Caradoc Briefbras, Caradoc of the Shrunken Arm."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7 Caradoc Briefbras: The Boy and the Mantle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8 Launcelot of the Lake, first half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8 Launcelot of the Lake, second half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9 The Adventure of the Cart (all)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0 The Lady of Shalott (all)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1 Queen Guenever's Peril (all)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2 Tristram and Isoude, first half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2 Tristram and Isoude, second half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3 Tristram and Isoude (Continued), first half</w:t>
            </w:r>
          </w:p>
        </w:tc>
        <w:tc>
          <w:tcPr>
            <w:tcW w:w="10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3 Tristram and Isoude (Continued), second half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4 Sir Tristram's Battle with Sir Launcelot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nce and Future King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Book 1, ch 12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Book 1, ch 13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Book 1, ch 14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Book 1, ch 15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Book 1, ch 16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Book 1, ch 17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Book 1, ch 18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Book 1, ch 19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Book 1, ch 2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Book 1, ch 21</w:t>
            </w:r>
          </w:p>
        </w:tc>
        <w:tc>
          <w:tcPr>
            <w:tcW w:w="10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Book 1, ch 22-23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Book 1, ch 24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eowulf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Parts 30-31 (pg 137-149)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Parts 32-33 (pg 149-161)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Parts 34-35 (pg 161-173)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Parts 36-37 (pg 173-183)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Parts 38-39 (pg 183-193)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Parts 40-41 (pg 193-201)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Parts 42-43 (pg 201-209)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u w:val="none"/>
              </w:rPr>
              <w:t xml:space="preserve">History of English Literature for 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9 Passing of Arthur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0 An Old English Book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1 Beowulf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2 Father of English Song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3  Caedmon Sang</w:t>
            </w:r>
          </w:p>
        </w:tc>
        <w:tc>
          <w:tcPr>
            <w:tcW w:w="10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4 Father Engl History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u w:val="none"/>
              </w:rPr>
              <w:t>OxfordBkEnglish Verse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pacing w:before="0" w:after="0"/>
              <w:jc w:val="center"/>
              <w:rPr>
                <w:rFonts w:eastAsia="ˆðÿ¿”0Ï" w:cs="ˆðÿ¿”0Ï"/>
                <w:b w:val="false"/>
                <w:b w:val="false"/>
                <w:bCs w:val="false"/>
                <w:color w:val="080000"/>
                <w:sz w:val="16"/>
                <w:szCs w:val="16"/>
              </w:rPr>
            </w:pPr>
            <w:r>
              <w:rPr>
                <w:rFonts w:eastAsia="ˆðÿ¿”0Ï" w:cs="ˆðÿ¿”0Ï"/>
                <w:b w:val="false"/>
                <w:bCs w:val="false"/>
                <w:color w:val="080000"/>
                <w:sz w:val="16"/>
                <w:szCs w:val="16"/>
              </w:rPr>
              <w:t>9. Freedom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f³0'88ðÿ¿”0Ï" w:cs="f³0'88ðÿ¿”0Ï"/>
                <w:b w:val="false"/>
                <w:b w:val="false"/>
                <w:bCs w:val="false"/>
                <w:color w:val="080000"/>
                <w:sz w:val="16"/>
                <w:szCs w:val="16"/>
              </w:rPr>
            </w:pPr>
            <w:r>
              <w:rPr>
                <w:rFonts w:eastAsia="f³0'88ðÿ¿”0Ï" w:cs="f³0'88ðÿ¿”0Ï"/>
                <w:b w:val="false"/>
                <w:bCs w:val="false"/>
                <w:color w:val="080000"/>
                <w:sz w:val="16"/>
                <w:szCs w:val="16"/>
              </w:rPr>
              <w:t>10. The Love Unfeigned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f³0'88ðÿ¿”0Ï" w:cs="f³0'88ðÿ¿”0Ï"/>
                <w:b w:val="false"/>
                <w:b w:val="false"/>
                <w:bCs w:val="false"/>
                <w:color w:val="080000"/>
                <w:sz w:val="16"/>
                <w:szCs w:val="16"/>
              </w:rPr>
            </w:pPr>
            <w:r>
              <w:rPr>
                <w:rFonts w:eastAsia="f³0'88ðÿ¿”0Ï" w:cs="f³0'88ðÿ¿”0Ï"/>
                <w:b w:val="false"/>
                <w:bCs w:val="false"/>
                <w:color w:val="080000"/>
                <w:sz w:val="16"/>
                <w:szCs w:val="16"/>
              </w:rPr>
              <w:t>11. Balade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‚(ˆðÿ¿”0Ï" w:cs="‚(ˆðÿ¿”0Ï"/>
                <w:b w:val="false"/>
                <w:b w:val="false"/>
                <w:bCs w:val="false"/>
                <w:color w:val="080000"/>
                <w:sz w:val="16"/>
                <w:szCs w:val="16"/>
              </w:rPr>
            </w:pPr>
            <w:r>
              <w:rPr>
                <w:rFonts w:eastAsia="‚(ˆðÿ¿”0Ï" w:cs="‚(ˆðÿ¿”0Ï"/>
                <w:b w:val="false"/>
                <w:bCs w:val="false"/>
                <w:color w:val="080000"/>
                <w:sz w:val="16"/>
                <w:szCs w:val="16"/>
              </w:rPr>
              <w:t>13. Lament for Chaucer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™ˆðÿ¿”0Ï" w:cs="™ˆðÿ¿”0Ï"/>
                <w:b w:val="false"/>
                <w:b w:val="false"/>
                <w:bCs w:val="false"/>
                <w:color w:val="080000"/>
                <w:sz w:val="16"/>
                <w:szCs w:val="16"/>
              </w:rPr>
            </w:pPr>
            <w:r>
              <w:rPr>
                <w:rFonts w:eastAsia="™ˆðÿ¿”0Ï" w:cs="™ˆðÿ¿”0Ï"/>
                <w:b w:val="false"/>
                <w:bCs w:val="false"/>
                <w:color w:val="080000"/>
                <w:sz w:val="16"/>
                <w:szCs w:val="16"/>
              </w:rPr>
              <w:t>14. Vox ultima Cruci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Åµˆðÿ¿”0Ï" w:cs="Åµˆðÿ¿”0Ï"/>
                <w:b w:val="false"/>
                <w:b w:val="false"/>
                <w:bCs w:val="false"/>
                <w:color w:val="080000"/>
                <w:sz w:val="16"/>
                <w:szCs w:val="16"/>
              </w:rPr>
            </w:pPr>
            <w:r>
              <w:rPr>
                <w:rFonts w:eastAsia="Åµˆðÿ¿”0Ï" w:cs="Åµˆðÿ¿”0Ï"/>
                <w:b w:val="false"/>
                <w:bCs w:val="false"/>
                <w:color w:val="080000"/>
                <w:sz w:val="16"/>
                <w:szCs w:val="16"/>
              </w:rPr>
              <w:t>15. Spring Song of Birds</w:t>
            </w:r>
          </w:p>
        </w:tc>
        <w:tc>
          <w:tcPr>
            <w:tcW w:w="10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6. Robin and Makyne 1/3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Ourselves Bk 1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pg 21-23 ch IV Chastity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7"/>
                <w:szCs w:val="17"/>
              </w:rPr>
            </w:pPr>
            <w:r>
              <w:rPr>
                <w:i w:val="false"/>
                <w:iCs w:val="false"/>
                <w:sz w:val="17"/>
                <w:szCs w:val="17"/>
              </w:rPr>
              <w:t>pg 24-32 ch V Five Senses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pg 33-34 Part II The House of Mind ch 1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pg 35-44 ch II My Lord Intellect</w:t>
            </w:r>
          </w:p>
        </w:tc>
        <w:tc>
          <w:tcPr>
            <w:tcW w:w="10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How Read Book*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Fallacy Detect*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Grammar of Poetry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10 Iamb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11 Iambic Imitation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ch 12 Personification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13 Trochee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14 Trochaic Imitation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15 Synecdoche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16 Anapest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17 Anapest Imitation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18 Anapestic Imitation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19 Dactyl</w:t>
            </w:r>
          </w:p>
        </w:tc>
        <w:tc>
          <w:tcPr>
            <w:tcW w:w="10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20 Dactylic Imitation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First Studies in Plant Life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4 Growth of the Root Stem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5 Direction of Growth 1/2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5 Direction of Growth 2/2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6 Buds Winter Shoots 1/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6 Buds Winter Shoots 2/2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7 The Plant first half</w:t>
            </w:r>
          </w:p>
        </w:tc>
        <w:tc>
          <w:tcPr>
            <w:tcW w:w="10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Eric Sloane's Weather Book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7 The Warm Front pg 39-41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8 The Cold Front pg 43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9 The Line Squall pg 45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0 Weather Map pg 46-47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ch 11 About Winds pg 49-51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ch 11 About Winds pg 51-53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ch 11 About Winds pg 53-56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ch 11 About Winds pg 56-57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2 Clouds pg 59-61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2 Clouds pg 61-63</w:t>
            </w:r>
          </w:p>
        </w:tc>
        <w:tc>
          <w:tcPr>
            <w:tcW w:w="10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2 Clouds pg 63-65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2 Clouds pg 65-67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Secrets of the Universe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8 Optics - The Laws of Light p. 65-80, first half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8 Optics - The Laws of Light p. 65-80, second half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9 Conservation of Matter p. 81-85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0 Pascal's Law p. 86-96, first half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0 Pascal's Law p. 86-96, second half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1 Boyle's and Charles's Law p. 97-109, first half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1 Boyle's and Charles's Law p. 97-109, second half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2 Bernoulli's Principle p. 110-11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ch 13 Definite Proportions, Gay-Lussac's Law p. 116-124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4 Mendeleev's Periodic Law p. 125-133</w:t>
            </w:r>
          </w:p>
        </w:tc>
        <w:tc>
          <w:tcPr>
            <w:tcW w:w="10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5 The First Law of Thermodynamics p. 134-141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6 The 2nd Law of Thermodynamics p. 142-148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/>
                <w:sz w:val="17"/>
                <w:szCs w:val="17"/>
              </w:rPr>
              <w:t>Signs &amp; Seasons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1 Day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Field Work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Field Work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Field Work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Field Work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Field Work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Field Work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Field Work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Field Work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Field Work</w:t>
            </w:r>
          </w:p>
        </w:tc>
        <w:tc>
          <w:tcPr>
            <w:tcW w:w="10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Field Work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Field Work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dv Micros **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uction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ay of the Land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3 A Cure for Winter 1/3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3 A Cure for Winter 2/3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3 A Cure for Winter 3/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he Social Life of Insects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4  Cigale: Eggs and  Hatching, 1/4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4  Cigale: Eggs and  Hatching, 2/4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4  Cigale: Eggs and  Hatching, 3/4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4  Cigale: Eggs and  Hatching, 4/4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Story of Painting</w:t>
            </w:r>
          </w:p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(preview images)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The Middle Ages 1/3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The Middle Ages 2/3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The Middle Ages 3/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Earlier Middle Ages 1/3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Earlier Middle Ages 2/3</w:t>
            </w:r>
          </w:p>
        </w:tc>
        <w:tc>
          <w:tcPr>
            <w:tcW w:w="106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Earlier  Middle 3/3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----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Students will be working through this book at different paces over the yea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Choose 4 adventures to schedule this term</w:t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46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1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44"/>
        <w:gridCol w:w="1182"/>
      </w:tblGrid>
      <w:tr>
        <w:trPr/>
        <w:tc>
          <w:tcPr>
            <w:tcW w:w="144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mbleside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Online 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for Groups</w:t>
            </w:r>
            <w:r>
              <w:rPr>
                <w:i w:val="false"/>
                <w:iCs w:val="false"/>
                <w:sz w:val="28"/>
                <w:szCs w:val="28"/>
              </w:rPr>
              <w:t xml:space="preserve"> Form 3A  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Term 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Weeks 13-24)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3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4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15 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6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7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18 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19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1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2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3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 24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Daily Work:</w:t>
            </w:r>
            <w:r>
              <w:rPr>
                <w:i/>
                <w:iCs/>
                <w:sz w:val="20"/>
                <w:szCs w:val="20"/>
              </w:rPr>
              <w:t xml:space="preserve"> Math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reign Language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Weekly Work: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ture Study 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Shakespeare 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Plutarch  *   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Copywork/Dictation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Grammar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Book of Centuries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citation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pwork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urrent Events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rt:             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icture Study 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rawing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andicrafts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usic: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mposer 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lksong 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ymn 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ree Reads: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48" w:type="dxa"/>
            <w:gridSpan w:val="6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)@ð'A8ðÿ¿”0Ï" w:cs=")@ð'A8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)@ð'A8ðÿ¿”0Ï" w:cs=")@ð'A8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58" w:type="dxa"/>
            <w:gridSpan w:val="6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jc w:val="left"/>
              <w:rPr>
                <w:rFonts w:eastAsia=")@ð'A8ðÿ¿”0Ï" w:cs=")@ð'A8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)@ð'A8ðÿ¿”0Ï" w:cs=")@ð'A8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ind w:left="720" w:right="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See AmblesideOnline Subject pages for Term Rotation and for Scheduling issues.</w:t>
      </w:r>
      <w:r>
        <w:br w:type="page"/>
      </w:r>
    </w:p>
    <w:tbl>
      <w:tblPr>
        <w:tblW w:w="1446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9"/>
        <w:gridCol w:w="1100"/>
        <w:gridCol w:w="1092"/>
        <w:gridCol w:w="1092"/>
        <w:gridCol w:w="1090"/>
        <w:gridCol w:w="1110"/>
        <w:gridCol w:w="1112"/>
        <w:gridCol w:w="1093"/>
        <w:gridCol w:w="1092"/>
        <w:gridCol w:w="1100"/>
        <w:gridCol w:w="1092"/>
        <w:gridCol w:w="1092"/>
        <w:gridCol w:w="1093"/>
      </w:tblGrid>
      <w:tr>
        <w:trPr/>
        <w:tc>
          <w:tcPr>
            <w:tcW w:w="144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pageBreakBefore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mbleside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Online 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for Groups</w:t>
            </w:r>
            <w:r>
              <w:rPr>
                <w:i w:val="false"/>
                <w:iCs w:val="false"/>
                <w:sz w:val="28"/>
                <w:szCs w:val="28"/>
              </w:rPr>
              <w:t xml:space="preserve"> Form 3A   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Term 3</w:t>
            </w:r>
            <w:r>
              <w:rPr>
                <w:i/>
                <w:iCs/>
                <w:sz w:val="28"/>
                <w:szCs w:val="28"/>
              </w:rPr>
              <w:t xml:space="preserve"> (Weeks 25-36)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5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6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27 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9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0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1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3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4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5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 36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Old Testamen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Exodus 25-28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Ex 29-32:16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Ex 32:17-35:35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Exodus 36-39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Exodus 40;</w:t>
            </w:r>
          </w:p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eviticus 1-4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eviticus 5-8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eviticus 9-13:8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eviticus 13:9-15:33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eviticus 16-18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eviticus 19-22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eviticus 23-25:13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eviticus 25:14-27:34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New Testament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15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16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17-18:14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18:15-4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19:1-4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k 19:41-20:26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20:27-47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21-22:6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22:7-53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54-23:25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 23:26-24:12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k 24:13-50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Psalm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38, 39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4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41, 4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43, 4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46, 47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48, 49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5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51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52, 53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Proverb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2:1-12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2;13-28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3:1-12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3:13-2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-1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4:12-24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4:25-35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5:1-1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5:16-33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6:1-11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2-22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16:23-33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nd the Word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1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ilogue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R Bright Vall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 1/3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 2/3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 3/3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/3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 2/3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 3/3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Epilog + Update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¤à'88ðÿ¿”0Ï" w:cs="¤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Arnold-Forster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7 A Miserable Reign; ch 18  Canterbury Cathedral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8 The King and the Archbishop; The Quarrel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18 The Murder; The Pope's Gift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19 The Crescent and the Cross; The Crusade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20 John and Arthur; What Charters Were, and How They Were Won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20 The Signing of the Great Charter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21 An Englishman's Rights; The Judges of Assize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  <w:t>ch 21 Protects the Weak; Seamstress; Things New and Old; The Famous "Fifteens.'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ch 22 Henry III and Friends; Laws, Law-makers; First Parliament; Fall of Montfort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Pt 3 Note; ch 23 England at War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23 The Breaking of Wales; Over the Border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24 The Fight for the Scottish Crown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or Churchill's Birth of Britain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4 Coeur de Lion (all)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5 Magna Carta to "till the days of Henry VIII."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15 Magna Carta from "After the loss of Normandy" to end of ch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16 On the Anvil to "restored England to England?"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b w:val="false"/>
                <w:bCs w:val="false"/>
                <w:i w:val="false"/>
                <w:iCs w:val="false"/>
                <w:sz w:val="15"/>
                <w:szCs w:val="15"/>
              </w:rPr>
              <w:t>ch 16 On the Anvil from "During John's reign one" to end of ch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17 The Mother of Parliaments (all)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18 King Edward I to "outlive both Archbishop and King."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i w:val="false"/>
                <w:iCs w:val="false"/>
                <w:sz w:val="15"/>
                <w:szCs w:val="15"/>
              </w:rPr>
              <w:t>ch 18 King Edward I from "At the beginning of" to "might be laid to rest."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18 King Edward I from "We can measure the sagacity" to end of ch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19 Bannockburn (all)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20 Scotland and Ireland to "until the nineteenth century."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20 Scotland and Ireland from "Historians of" to end of ch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Saints &amp; Heroe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4 Becket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¿ªà'88ðÿ¿”0Ï" w:cs="¿ªà'88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¿ªà'88ðÿ¿”0Ï" w:cs="¿ªà'88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15 Langton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¿ªà'88ðÿ¿”0Ï" w:cs="¿ªà'88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¿ªà'88ðÿ¿”0Ï" w:cs="¿ªà'88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16 Dominic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¿ªà'88ðÿ¿”0Ï" w:cs="¿ªà'88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¿ªà'88ðÿ¿”0Ï" w:cs="¿ªà'88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17 Francis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¿ªà'88ðÿ¿”0Ï" w:cs="¿ªà'88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¿ªà'88ðÿ¿”0Ï" w:cs="¿ªà'88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The Magna Carta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¿ªà'88ðÿ¿”0Ï" w:cs="¿ªà'88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¿ªà'88ðÿ¿”0Ï" w:cs="¿ªà'88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b w:val="false"/>
                <w:bCs w:val="false"/>
                <w:i w:val="false"/>
                <w:iCs w:val="false"/>
                <w:sz w:val="15"/>
                <w:szCs w:val="15"/>
              </w:rPr>
              <w:t>Read Document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¿ªà'88ðÿ¿”0Ï" w:cs="¿ªà'88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¿ªà'88ðÿ¿”0Ï" w:cs="¿ªà'88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¿ªà'88ðÿ¿”0Ï" w:cs="¿ªà'88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¿ªà'88ðÿ¿”0Ï" w:cs="¿ªà'88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¿ªà'88ðÿ¿”0Ï" w:cs="¿ªà'88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¿ªà'88ðÿ¿”0Ï" w:cs="¿ªà'88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¿ªà'88ðÿ¿”0Ï" w:cs="¿ªà'88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¿ªà'88ðÿ¿”0Ï" w:cs="¿ªà'88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/>
                <w:sz w:val="17"/>
                <w:szCs w:val="17"/>
              </w:rPr>
              <w:t>Brendan Voyage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1 Greenland Sea to "it should be somewhere."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1 Greenland Sea from "Arthur always" to "due to bad weather."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11 Greenland Sea from "On May 29 Brendan at last" to end of ch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12 Puncture in the Ice to "been a very close call."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sz w:val="14"/>
                <w:szCs w:val="14"/>
              </w:rPr>
              <w:t>ch 12 Puncture in the Ice from "Trondur and Arthur were" to "in Brendan's path."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12 Puncture in the Ice from "As soon as the first watch ended" to end of ch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ch 13 Land in the West to "clothed in imaginative detail."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3 Land in the West from "Where, then, was the Land" to end of ch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Appendix I The Navigatio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Appendix II The Navigatio and Brendan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Appendix III Brendan, first half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Appendix III Brendan, last half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vanhoe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32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33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34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3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36, 37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38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39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4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41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42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43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h 44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u w:val="none"/>
              </w:rPr>
              <w:t>Age of Chivalry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i w:val="false"/>
                <w:iCs w:val="false"/>
                <w:sz w:val="16"/>
                <w:szCs w:val="16"/>
                <w:u w:val="none"/>
              </w:rPr>
              <w:t>ch 15 The Round Table (all)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6 Sir Palamedes (all)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7 Sir Tristram (all)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8 Perceval (all)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9 The Sangreal, or Holy Graal (all)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20 The Sangreal (Continued) (all)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21 The Sangreal (Continued) (all)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22 Sir Agrivain's Treason, first half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 xml:space="preserve">ch 22 Sir Agrivain's Treason, second half 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23 Morte d'Arthur, first third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23 Morte d'Arthur, second third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23 Morte d'Arthur, last third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u w:val="none"/>
              </w:rPr>
              <w:t>Once Future King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  <w:t>Book 2, ch 1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Bk 2, ch 2-3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Bk 2, ch 4-5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Book 2, ch 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Book 2, ch 7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Book 2, ch 8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Book 2, ch 9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Bk 2, ch 1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Bk 2, ch 11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Bk 2, ch 12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Bk 2, ch 13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Bk 2, ch 14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u w:val="none"/>
              </w:rPr>
              <w:t xml:space="preserve">History of English Literature for 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i w:val="false"/>
                <w:iCs w:val="false"/>
                <w:sz w:val="16"/>
                <w:szCs w:val="16"/>
                <w:u w:val="none"/>
              </w:rPr>
              <w:t>ch 15 Alfred Fought w Pen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¿ªà'88ðÿ¿”0Ï" w:cs="¿ªà'88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¿ªà'88ðÿ¿”0Ï" w:cs="¿ªà'88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6 When English Slept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¿ªà'88ðÿ¿”0Ï" w:cs="¿ªà'88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7 Havelok the Dane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8 Some Song Stories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9 Piers the Ploughman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¿ªà'88ðÿ¿”0Ï" w:cs="¿ªà'88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20 Piers the Ploughman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¿ªà'88ðÿ¿”0Ï" w:cs="¿ªà'88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¿ªà'88ðÿ¿”0Ï" w:cs="¿ªà'88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u w:val="none"/>
              </w:rPr>
              <w:t>Oxford Book of English Verse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  <w:t>16. Robin &amp; Makyne 2/3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  <w:t>16. Robin &amp; Makyne 3/3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¿ªà'88ðÿ¿”0Ï" w:cs="¿ªà'88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17. Bludy Serk 1/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17. Bludy Serk 2/2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18. To a Lady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¿ªà'88ðÿ¿”0Ï" w:cs="¿ªà'88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¿ªà'88ðÿ¿”0Ï" w:cs="¿ªà'88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19. of City of London 1/2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19. of City of London 2/2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20. Nativity of Christ 1/2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20. Nativity of Christ 2/2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u w:val="none"/>
              </w:rPr>
              <w:t>Ourselves Bk 1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  <w:t>pg 45-47 ch III Daemons of Intellect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¿ªà'88ðÿ¿”0Ï" w:cs="¿ªà'88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¿ªà'88ðÿ¿”0Ï" w:cs="¿ªà'88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pg 48-53 ch IV  Imagination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¿ªà'88ðÿ¿”0Ï" w:cs="¿ªà'88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¿ªà'88ðÿ¿”0Ï" w:cs="¿ªà'88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pg 54-55 ch V The Beauty Sense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¿ªà'88ðÿ¿”0Ï" w:cs="¿ªà'88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¿ªà'88ðÿ¿”0Ï" w:cs="¿ªà'88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  <w:t>pg 56-65 ch VI My Lord Chief Attorney General, Reason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¿ªà'88ðÿ¿”0Ï" w:cs="¿ªà'88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¿ªà'88ðÿ¿”0Ï" w:cs="¿ªà'88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How Read Book*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Fallacy Detect*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eastAsia="¶:ˆðÿ¿”0Ï" w:cs="¶:ˆðÿ¿”0Ï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¶:ˆðÿ¿”0Ï" w:cs="¶:ˆðÿ¿”0Ï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u w:val="none"/>
              </w:rPr>
              <w:t>Grammar of Poetry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i w:val="false"/>
                <w:iCs w:val="false"/>
                <w:sz w:val="16"/>
                <w:szCs w:val="16"/>
                <w:u w:val="none"/>
              </w:rPr>
              <w:t>ch 21 Onomatopoeia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22 Alliteration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23 Alliterative Imitation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¿ªà'88ðÿ¿”0Ï" w:cs="¿ªà'88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24 Rhetorical Question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25 Refrain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26 Refrained Imitation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27 Oxymoron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28 Spacial Poetry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29 Spacial Imitation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30 Euphemism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¿ªà'88ðÿ¿”0Ï" w:cs="¿ªà'88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u w:val="none"/>
              </w:rPr>
              <w:t>Eric Sloane's Weather Book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i w:val="false"/>
                <w:iCs w:val="false"/>
                <w:sz w:val="16"/>
                <w:szCs w:val="16"/>
                <w:u w:val="none"/>
              </w:rPr>
              <w:t>ch 12 Clouds pg 67-69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2 Clouds pg 69-71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2 Clouds pg 71-74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2 Clouds pg 74-7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3 Winds That pg 79-8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3 Winds That pg 81-84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4 Atmospheri  pg 85-87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4 Atmospheri pg 87-88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14 Atmospher pg 88-90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¿ªà'88ðÿ¿”0Ï" w:cs="¿ªà'88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¿ªà'88ðÿ¿”0Ï" w:cs="¿ªà'88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¿ªà'88ðÿ¿”0Ï" w:cs="¿ªà'88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u w:val="none"/>
              </w:rPr>
              <w:t>Secrets of the Universe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i w:val="false"/>
                <w:iCs w:val="false"/>
                <w:sz w:val="16"/>
                <w:szCs w:val="16"/>
                <w:u w:val="none"/>
              </w:rPr>
              <w:t>ch 17 Electromag-netism p. 149-158, 1/2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7 Electromag-netism p. 149-158, 2/2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8 Ohm's Law,  Joule's Law p. 159-168, first half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8 Ohm's Law, Joule's Law p. 159-168, 2/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9 Relativity p. 169-178, first half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19 Relativity p. 169-178, second half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20 Quantum Mechanics p. 179-191, 1/2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20 Quantum Mechanics p. 179-191, 2/2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21 Conservation  Mass/Energy p. 192-197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ch 22 The Uncertainty Principle p. 198-203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i w:val="false"/>
                <w:iCs w:val="false"/>
                <w:sz w:val="16"/>
                <w:szCs w:val="16"/>
              </w:rPr>
              <w:t>Appendix The Inverse Square Laws p. 204-207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¿ªà'88ðÿ¿”0Ï" w:cs="¿ªà'88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u w:val="none"/>
              </w:rPr>
              <w:t>First Studies in Plant Life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i w:val="false"/>
                <w:iCs w:val="false"/>
                <w:sz w:val="16"/>
                <w:szCs w:val="16"/>
                <w:u w:val="none"/>
              </w:rPr>
              <w:t>ch 7 The Plant 2/2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¿ªà'88ðÿ¿”0Ï" w:cs="¿ªà'88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¿ªà'88ðÿ¿”0Ï" w:cs="¿ªà'88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¿ªà'88ðÿ¿”0Ï" w:cs="¿ªà'88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¿ªà'88ðÿ¿”0Ï" w:cs="¿ªà'88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¿ªà'88ðÿ¿”0Ï" w:cs="¿ªà'88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¿ªà'88ðÿ¿”0Ï" w:cs="¿ªà'88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¿ªà'88ðÿ¿”0Ï" w:cs="¿ªà'88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¿ªà'88ðÿ¿”0Ï" w:cs="¿ªà'88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¿ªà'88ðÿ¿”0Ï" w:cs="¿ªà'88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¿ªà'88ðÿ¿”0Ï" w:cs="¿ªà'88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¿ªà'88ðÿ¿”0Ï" w:cs="¿ªà'88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left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u w:val="none"/>
              </w:rPr>
              <w:t>Great Astronomer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i w:val="false"/>
                <w:iCs w:val="false"/>
                <w:sz w:val="18"/>
                <w:szCs w:val="18"/>
                <w:u w:val="none"/>
              </w:rPr>
              <w:t>Copernicus 1/2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Copernicus 2/2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¿ªà'88ðÿ¿”0Ï" w:cs="¿ªà'88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¿ªà'88ðÿ¿”0Ï" w:cs="¿ªà'88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¿ªà'88ðÿ¿”0Ï" w:cs="¿ªà'88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¿ªà'88ðÿ¿”0Ï" w:cs="¿ªà'88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¿ªà'88ðÿ¿”0Ï" w:cs="¿ªà'88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¿ªà'88ðÿ¿”0Ï" w:cs="¿ªà'88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¿ªà'88ðÿ¿”0Ï" w:cs="¿ªà'88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¿ªà'88ðÿ¿”0Ï" w:cs="¿ªà'88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¿ªà'88ðÿ¿”0Ï" w:cs="¿ªà'88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¿ªà'88ðÿ¿”0Ï" w:cs="¿ªà'88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dv Micr **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uction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Social Life of Insect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 17 The Elephant-Beetle, 1/4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7 The Elephant-Beetle 2/4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7 The Elephant-Beetle 3/4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7 The Elephant-Beetle 4/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20 The Grey Locust 1/3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20 The Grey Locust 2/3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20 The Grey Locust 3/3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¿ªà'88ðÿ¿”0Ï" w:cs="¿ªà'88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¿ªà'88ðÿ¿”0Ï" w:cs="¿ªà'88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¿ªà'88ðÿ¿”0Ï" w:cs="¿ªà'88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¿ªà'88ðÿ¿”0Ï" w:cs="¿ªà'88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¿ªà'88ðÿ¿”0Ï" w:cs="¿ªà'88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Lay of the Land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7 Sign of Shad-bush, all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¿ªà'88ðÿ¿”0Ï" w:cs="¿ªà'88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¿ªà'88ðÿ¿”0Ï" w:cs="¿ªà'88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¿ªà'88ðÿ¿”0Ï" w:cs="¿ªà'88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¿ªà'88ðÿ¿”0Ï" w:cs="¿ªà'88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¿ªà'88ðÿ¿”0Ï" w:cs="¿ªà'88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¿ªà'88ðÿ¿”0Ï" w:cs="¿ªà'88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1 High Noon, first half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ch 11 High Noon, 2nd half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¿ªà'88ðÿ¿”0Ï" w:cs="¿ªà'88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¿ªà'88ðÿ¿”0Ï" w:cs="¿ªà'88ðÿ¿”0Ï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---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‰/ˆðÿ¿”0Ï" w:cs="‰/ˆðÿ¿”0Ï"/>
          <w:b w:val="false"/>
          <w:b w:val="false"/>
          <w:bCs w:val="false"/>
          <w:color w:val="080000"/>
          <w:sz w:val="16"/>
          <w:szCs w:val="16"/>
        </w:rPr>
      </w:pPr>
      <w:r>
        <w:rPr>
          <w:rFonts w:eastAsia="‰/ˆðÿ¿”0Ï" w:cs="‰/ˆðÿ¿”0Ï"/>
          <w:b w:val="false"/>
          <w:bCs w:val="false"/>
          <w:color w:val="080000"/>
          <w:sz w:val="16"/>
          <w:szCs w:val="16"/>
        </w:rPr>
        <w:t>* Students will be working through this book at different paces over the year.</w:t>
      </w:r>
    </w:p>
    <w:p>
      <w:pPr>
        <w:pStyle w:val="Normal"/>
        <w:rPr>
          <w:rFonts w:eastAsia="‰/ˆðÿ¿”0Ï" w:cs="‰/ˆðÿ¿”0Ï"/>
          <w:b w:val="false"/>
          <w:b w:val="false"/>
          <w:bCs w:val="false"/>
          <w:color w:val="080000"/>
          <w:sz w:val="16"/>
          <w:szCs w:val="16"/>
        </w:rPr>
      </w:pPr>
      <w:r>
        <w:rPr>
          <w:rFonts w:eastAsia="‰/ˆðÿ¿”0Ï" w:cs="‰/ˆðÿ¿”0Ï"/>
          <w:b w:val="false"/>
          <w:bCs w:val="false"/>
          <w:color w:val="080000"/>
          <w:sz w:val="16"/>
          <w:szCs w:val="16"/>
        </w:rPr>
        <w:t>** Choose 4 adventures to schedule this term.</w:t>
      </w:r>
      <w:r>
        <w:br w:type="page"/>
      </w:r>
    </w:p>
    <w:p>
      <w:pPr>
        <w:pStyle w:val="Normal"/>
        <w:rPr>
          <w:rFonts w:eastAsia="‰/ˆðÿ¿”0Ï" w:cs="‰/ˆðÿ¿”0Ï"/>
          <w:b w:val="false"/>
          <w:b w:val="false"/>
          <w:bCs w:val="false"/>
          <w:color w:val="080000"/>
          <w:sz w:val="12"/>
          <w:szCs w:val="12"/>
        </w:rPr>
      </w:pPr>
      <w:r>
        <w:rPr>
          <w:rFonts w:eastAsia="‰/ˆðÿ¿”0Ï" w:cs="‰/ˆðÿ¿”0Ï"/>
          <w:b w:val="false"/>
          <w:bCs w:val="false"/>
          <w:color w:val="080000"/>
          <w:sz w:val="12"/>
          <w:szCs w:val="12"/>
        </w:rPr>
      </w:r>
    </w:p>
    <w:tbl>
      <w:tblPr>
        <w:tblW w:w="1446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9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47"/>
        <w:gridCol w:w="1181"/>
      </w:tblGrid>
      <w:tr>
        <w:trPr/>
        <w:tc>
          <w:tcPr>
            <w:tcW w:w="144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Ambleside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Online 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for Groups</w:t>
            </w:r>
            <w:r>
              <w:rPr>
                <w:i w:val="false"/>
                <w:iCs w:val="false"/>
                <w:sz w:val="28"/>
                <w:szCs w:val="28"/>
              </w:rPr>
              <w:t xml:space="preserve"> Form 3A    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</w:rPr>
              <w:t>Term 3</w:t>
            </w:r>
            <w:r>
              <w:rPr>
                <w:i/>
                <w:iCs/>
                <w:sz w:val="28"/>
                <w:szCs w:val="28"/>
              </w:rPr>
              <w:t xml:space="preserve"> (Weeks 25-36)</w:t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5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6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eek 27 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8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29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1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2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3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4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35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ek  36</w:t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Daily Work:</w:t>
            </w:r>
            <w:r>
              <w:rPr>
                <w:i/>
                <w:iCs/>
                <w:sz w:val="20"/>
                <w:szCs w:val="20"/>
              </w:rPr>
              <w:t xml:space="preserve"> Math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reign Language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Weekly Work: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ture Study 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Shakespeare 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Plutarch  *   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Copywork/Dictation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Grammar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Book of Centuries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citation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pwork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urrent Events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rt: </w:t>
            </w:r>
            <w:r>
              <w:rPr>
                <w:i/>
                <w:iCs/>
                <w:sz w:val="20"/>
                <w:szCs w:val="20"/>
              </w:rPr>
              <w:t>Picture Study 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rawing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andicrafts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usic: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mposer 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lksong 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ymn  *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ree Reads: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48" w:type="dxa"/>
            <w:gridSpan w:val="6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eastAsia=")@ð'A8ðÿ¿”0Ï" w:cs=")@ð'A8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)@ð'A8ðÿ¿”0Ï" w:cs=")@ð'A8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260" w:type="dxa"/>
            <w:gridSpan w:val="6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jc w:val="left"/>
              <w:rPr>
                <w:rFonts w:eastAsia=")@ð'A8ðÿ¿”0Ï" w:cs=")@ð'A8ðÿ¿”0Ï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)@ð'A8ðÿ¿”0Ï" w:cs=")@ð'A8ðÿ¿”0Ï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 See AmblesideOnline Subject pages for Term Rotation and for Scheduling issues.</w:t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12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Firefly Cast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20"/>
        <w:szCs w:val="20"/>
      </w:rPr>
      <w:t xml:space="preserve">Use of the AmblesideOnline curriculum is subject to our License Agreement. For latest updates and book substitution information see the </w:t>
    </w:r>
    <w:hyperlink r:id="rId1">
      <w:r>
        <w:rPr>
          <w:rStyle w:val="InternetLink"/>
          <w:i/>
          <w:iCs/>
          <w:sz w:val="20"/>
          <w:szCs w:val="20"/>
        </w:rPr>
        <w:t>AO website.</w:t>
      </w:r>
    </w:hyperlink>
    <w:r>
      <w:rPr>
        <w:i/>
        <w:iCs/>
        <w:sz w:val="20"/>
        <w:szCs w:val="20"/>
      </w:rPr>
      <w:t xml:space="preserve">    </w:t>
    </w:r>
    <w:r>
      <w:rPr>
        <w:i/>
        <w:iCs/>
        <w:sz w:val="18"/>
        <w:szCs w:val="18"/>
      </w:rPr>
      <w:t>(Updated 6</w:t>
    </w:r>
    <w:r>
      <w:rPr>
        <w:rFonts w:eastAsia="Arial Unicode MS" w:cs="Arial Unicode MS"/>
        <w:i/>
        <w:iCs/>
        <w:color w:val="auto"/>
        <w:kern w:val="2"/>
        <w:sz w:val="18"/>
        <w:szCs w:val="18"/>
        <w:lang w:val="en-US" w:eastAsia="zh-CN" w:bidi="hi-IN"/>
      </w:rPr>
      <w:t>.2023</w:t>
    </w:r>
    <w:r>
      <w:rPr>
        <w:i/>
        <w:iCs/>
        <w:sz w:val="18"/>
        <w:szCs w:val="18"/>
      </w:rPr>
      <w:t>)</w: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6786" w:leader="none"/>
        <w:tab w:val="right" w:pos="135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mblesideonlin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7:09:26Z</dcterms:created>
  <dc:creator>amy tuttle</dc:creator>
  <dc:description/>
  <dc:language>en-US</dc:language>
  <cp:lastModifiedBy/>
  <cp:lastPrinted>1995-11-21T17:41:00Z</cp:lastPrinted>
  <dcterms:modified xsi:type="dcterms:W3CDTF">2023-06-12T00:04:05Z</dcterms:modified>
  <cp:revision>136</cp:revision>
  <dc:subject/>
  <dc:title/>
</cp:coreProperties>
</file>